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</w:tblGrid>
      <w:tr>
        <w:trPr/>
        <w:tc>
          <w:tcPr>
            <w:tcW w:w="11610" w:type="dxa"/>
            <w:tcBorders/>
          </w:tcPr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  <w:gridCol w:w="240"/>
            </w:tblGrid>
            <w:tr>
              <w:trPr/>
              <w:tc>
                <w:tcPr>
                  <w:tcW w:w="113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ормац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43" w:type="dxa"/>
                      <w:bottom w:w="0" w:type="dxa"/>
                      <w:right w:w="343" w:type="dxa"/>
                    </w:tblCellMar>
                  </w:tblPr>
                  <w:tblGrid>
                    <w:gridCol w:w="11370"/>
                  </w:tblGrid>
                  <w:tr>
                    <w:trPr/>
                    <w:tc>
                      <w:tcPr>
                        <w:tcW w:w="113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14" w:type="dxa"/>
                            <w:left w:w="114" w:type="dxa"/>
                            <w:bottom w:w="0" w:type="dxa"/>
                            <w:right w:w="114" w:type="dxa"/>
                          </w:tblCellMar>
                        </w:tblPr>
                        <w:tblGrid>
                          <w:gridCol w:w="10657"/>
                          <w:gridCol w:w="27"/>
                        </w:tblGrid>
                        <w:tr>
                          <w:trPr/>
                          <w:tc>
                            <w:tcPr>
                              <w:tcW w:w="10657" w:type="dxa"/>
                              <w:tcBorders>
                                <w:left w:val="single" w:sz="8" w:space="0" w:color="FFFFFF"/>
                                <w:right w:val="single" w:sz="8" w:space="0" w:color="FFFFFF"/>
                              </w:tcBorders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8"/>
                                <w:gridCol w:w="3475"/>
                                <w:gridCol w:w="3476"/>
                              </w:tblGrid>
                              <w:tr>
                                <w:trPr/>
                                <w:tc>
                                  <w:tcPr>
                                    <w:tcW w:w="10429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о материально-техническом обеспечении образовательной деятельности   в   МБОУ Мало-Ремизёнская общеобразовательная школа.</w:t>
                                    </w:r>
                                  </w:p>
                                  <w:tbl>
                                    <w:tblPr>
                                      <w:tblW w:w="10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3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3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Здание одноэтажное, кирпичное, построено 1973году. Территория  школы  благоустроена,   огорожена,   озеленена,   соблюдается принцип зонирования.  На территории оборудовано наружное освещение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Территория земельного участка разделена на зоны: спортивную, учебно- опытную, хозяйственную, зону отдыха. В физкультурно- спортивной зоне имеются футбольное поле, беговая дорожка, яма для прыжков, турники, лестница. Оборудование спортивной зоны обеспечивает выполнение учебных программ по физическому воспитанию и проведение секционных спортивных занятий. На территории  хозяйственной   зоны находится котельная и  оборудованая  площадка для мусоросборника с закрытой крышко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Отделка игровой и учебной комнат в группе кратковременного пребывания, в учебных кабинетах: стены на высоту 1м 70см окрашены масляной краской, выше и потолок побелены или окрашены воднодисперсионной краской; полы деревянные, окрашены. На пищеблоке, в душевых  и в туалетных стены до середины выложены  кафельной плиткой, выше и потолок побелен, пол выложен керамической плиткой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Количество учебных кабинетов и хозяйственных помещений в здании школы в  достаточном количеств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Школьное здание общей площадью 722 кв.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Водоснабжение  централизованное от существующей поселковой водопроводной сети. Учебные помещения начальных классов, кабинеты физики,  химии, информатики обеспечены умывальниками. В коридоре установлены питьевые фонтанчик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Для соблюдения правил личной гигиены учащимися и персоналом в школе в коридоре имеются раковины с подводом холодной воды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Гардероб для обучающихся оборудован, оснащен вешалками для одежды и отдельными ячейками для каждого класс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Пищеблок размещен на первом этаже, имеется отдельный вход со стороны хозяйственной зоны. Набор помещений пищеблока: обеденный зал, производственный цех. Обеденный зал оборудован столовой мебелью (столами и стульями), с покрытием, позволяющим проводить их обработку с применением моечных и дезинфицирующих средств. В моечной установлена 3- секционная ванна для мытья столовой и 2-х  секционная ванна для- кухонной посуды.  Кухонной и столовой посудой, моющими и дезинфицирующими средствами обеспечены в достаточном количестве.  Водоснабжение- холодное централизованное, горячее за счет  электрического водонагревателя  проточного типа. Функционирует канализация- местный выгреб. Производственный цех оборудован 3 разделочными  столами для обработки сырой продукции (овощи, мясо), для разделки вареных продуктов, столом готовой продукции, электроплитой, электрокотлом.  В производственном цеху установлена раковина для личной гигиены персонала. Все технологическое и холодильное  оборудование исправно и в достаточном количестве. Разделочный инвентарь укомплектован, промаркирован, используется по назначению. Примерное 24- дневное меню для учащихся согласовано с ЗТО  УФС  Роспотребнадзора по Оренбургской облас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В учебных кабинетах  имеются ТСО, наглядные и печатные пособия, дидактические и раздаточные материалы. Все учебные кабинеты оборудованы ученической мебелью в соответствии с росто- возрастными особенностями. Маркировка мебели проведена  в соответствии с санитарно- гигиеническими требованиями. Расстановка учебной мебели  проведена с соблюдением минимальных разрывов проходов и расстояний между стенками оборудования в классах. В кабинете химии имеется вытяжной шкаф. Доски во всех учебных кабинетах оборудованы софитам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Спортзал оснащен всем необходимым спортивным инвентарем. При спортивном зале оборудованы раздевальные для мальчиков и девочек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Учебные мастерские  для трудового обучения оснащены необходимыми для учебного процесса станками, оборудованием, инструментами, специальной одеждой для учащихся (халат, фартук). При выполнении работ, создающих угрозу  повреждения глаз, используются защитные очк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Компьютерный класс оборудован  7  компьютерами. Рабочие места возле ВДТ оборудованы специальными столами и стульями, с подъемно- поворотными и регулируемыми по высоте и углам наклона сиденьями и спинками. Оконные проемы в кабинете информатики оборудованы светозащитными  устройствами -шторой. На один компьютер - 4 учащихся. В школе имеется локальная сеть и выход в Интерне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Освещение естественное - через оконные рамы. Искусственное освещение помещений- люминесцентные лампы типа ЛБ(белого цвета) и ЛЕ(естественного цвета).Осветительная арматура находится в удовлетворительном состоянии. Уровни искусственной освещенности соответствуют санитарно-гигиеническим требования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Водоснабжение централизованное от наружных сетей  водопровод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Водно-питьевой режим соблюдается. В группе кратковременного пребывания имеется чайник с кипяченой водой и стаканы, соответствующие количеству детей. Для учащихся оборудован «фонтанчик»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Санитарно-техническое оборудование подвергают обеззараживанию 2 раза в день, раковины, унитазы чистят и моют с применением моющих и дезинфицирующих средств. Сиденья на унитазах, ручки сливных бачков и ручки дверей обрабатываются теплой водой с мылом ежедневно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Игрушки моются в специально промаркированных ёмкостях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        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Режим   дня группы кратковременного пребывания, учебный план школы, расписание учебных занятий,   звонков, контрольных работ, кружковых занятий и факультативов      в школе соответствует санитарно-гигиеническим требованиям и согласован с Роспотребнадзором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Здание школы площадью 722 кв.м. 3 степени огнестойкости (стены кирпичные, перекрытие железобетонное, крыша плоская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Здание укомплектовано первичными средствами пожаротушения согласно норм и правил (ППБ 01-03 п. 108.)- ОП-4 и ОП-5, всего 10 ш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В сентябре 2007года в МБОУ Мало-Ремизёнская ООШ установлена автоматическая пожарная сигнализация и система оповещения людей о пожаре. В октябре 2009 года  установлен вывод сигнала о срабатывании системы противопожарной защиты в Тоцкую пожарную часть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В сентябре 2012года в школе установлена установлена тревожная кнопк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29" w:type="dxa"/>
                                    <w:gridSpan w:val="3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4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4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623570" cy="43815"/>
                                                <wp:effectExtent l="0" t="0" r="0" b="0"/>
                                                <wp:docPr id="1" name="Рисунок 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Рисунок 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23570" cy="438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>
                                <w:left w:val="single" w:sz="8" w:space="0" w:color="DADDD0"/>
                              </w:tcBorders>
                              <w:tcMar>
                                <w:top w:w="0" w:type="dxa"/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90" cy="13493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4" t="-27" r="-47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134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0" w:type="dxa"/>
            <w:tcBorders/>
          </w:tcPr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0"/>
            </w:tblGrid>
            <w:tr>
              <w:trPr/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4975" cy="43497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975" cy="43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0"/>
            </w:tblGrid>
            <w:tr>
              <w:trPr/>
              <w:tc>
                <w:tcPr>
                  <w:tcW w:w="11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3:00Z</dcterms:created>
  <dc:creator>школа</dc:creator>
  <dc:description/>
  <cp:keywords/>
  <dc:language>en-US</dc:language>
  <cp:lastModifiedBy>школа</cp:lastModifiedBy>
  <dcterms:modified xsi:type="dcterms:W3CDTF">2012-09-14T11:53:00Z</dcterms:modified>
  <cp:revision>2</cp:revision>
  <dc:subject/>
  <dc:title/>
</cp:coreProperties>
</file>