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</w:p>
    <w:p>
      <w:pPr>
        <w:pStyle w:val="Style15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16"/>
          <w:szCs w:val="16"/>
        </w:rPr>
        <w:t>Сведения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об обеспеченности образовательного процесса учебной литературой или иными информационными ресурсами и материально-техническим оснащением Муниципального общеобразовательного учреждения Мало- Ремизенская основная общеобразовательная школа.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084"/>
        <w:gridCol w:w="711"/>
        <w:gridCol w:w="10356"/>
        <w:gridCol w:w="1501"/>
      </w:tblGrid>
      <w:tr>
        <w:trPr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едмета (курса, дисциплины учебного плана по годам обучения)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ы</w:t>
            </w:r>
          </w:p>
        </w:tc>
        <w:tc>
          <w:tcPr>
            <w:tcW w:w="1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бучающихся, воспитанников учебной литературой, указанной в учебной программе предмета (курса, дисциплины) в качестве обязательной, обеспечение педагогов учебно-методической литературой по образовательным дисциплинам (с учетом всех способов приобретения)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литературы (автор, название, год и место издания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кземпляров 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че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збука  1 класс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Г. Горецкий,  В.А.Кирюшкин и др.Азбука 2011г. «Просвещение»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В.Г. Горецкий У.М.К. «Школа России»- рабочие  программы. 2011г. «Просвещение».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  1 клас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П. Канакина, В.Г.Горецкий Русский язык.2011г. «Просвещение»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П. Канакина «Школа России»- рабочие  программы 2011г. «Просвещение»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 2 клас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П. Канакина, В.Г.Горецкий Русский язык.2011г. «Просвещение»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П. Канакина «Школа России»- рабочие  программы 2011г. «Просвещение»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 3 клас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П. Канакина, В.Г.Горецкий Русский язык.2011г. «Просвещение»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П. Канакина «Школа России»- рабочие  программы 2011г. «Просвещение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 4 клас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6"/>
                <w:szCs w:val="16"/>
              </w:rPr>
              <w:t>Соловейчик  М.С. Русский язык. 2008 г. Ассоциация 21 век Программа Русский язык 1-4 кл.   М.С.Соловейчик. 2008 г.</w:t>
            </w:r>
          </w:p>
          <w:p>
            <w:pPr>
              <w:pStyle w:val="Style15"/>
              <w:rPr/>
            </w:pPr>
            <w:r>
              <w:rPr>
                <w:sz w:val="16"/>
                <w:szCs w:val="16"/>
              </w:rPr>
              <w:t>Методические рекомендации к учебнику и тетрадям задачникам  по русскому языку. Ассоциация 21 век  2008 г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 5 клас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6"/>
                <w:szCs w:val="16"/>
              </w:rPr>
              <w:t>Разумовская. М.М. Русский язык. 2008 г. Дрофа.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. Русский язык 5-9 кл. М.М.Разумовская. «Экзамен»М.2008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урочные планы по программе М.М.Разумовской.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 6 клас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умовская. М.М Русский язык 2009 г. Дрофа.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. Русский язык 5-9 кл. М.М.Разумовская. «Экзамен»М.2008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урочные планы по программе М.М.Разумовской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 7 клас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6"/>
                <w:szCs w:val="16"/>
              </w:rPr>
              <w:t>Разумовская М.М. Русский язык 7 кл. 2008 г. Дрофа.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грамма. Русский язык 5-9 кл. М.М.Разумовская «Экзамен»М.2008 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урочные планы по программе М.М.Разумовской.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 8 клас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6"/>
                <w:szCs w:val="16"/>
              </w:rPr>
              <w:t>Разумовская М.М. Русский язык 8 кл. 2008 г. Дрофа.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грамма. Русский язык 5-9 кл. М.М.Разумовская.  «Экзамен»М.2008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урочные планы по программе М.М.Разумовской.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 9 клас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6"/>
                <w:szCs w:val="16"/>
              </w:rPr>
              <w:t xml:space="preserve">Разумовская  М.М. Русский язык 9 кл. 2008 г. Дрофа. 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грамма. Русский язык 5-9 кл. М.М.Разумовская. «Экзамен»М.2008 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урочные планы по программе М.М.Разумовской.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ение 1 клас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иманова Л.Ф. ,Горецкий В.Г. Литературное чтение 2011г. «Просвещение»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иманова Л.Ф «Школа России»- рабочие  программы 2011г. «Просвещение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ение 2 клас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иманова Л.Ф. ,Горецкий В.Г. Литературное чтение 2011г. «Просвещение»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иманова Л.Ф «Школа России»- рабочие  программы 2011г. «Просвещение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ение 3 клас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иманова Л.Ф. ,Горецкий В.Г. Литературное чтение 2011г. «Просвещение»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иманова Л.Ф «Школа России»- рабочие  программы 2011г. «Просвещени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ение 4 клас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6"/>
                <w:szCs w:val="16"/>
              </w:rPr>
              <w:t>Кубасова  О.В.Литературное чтение 2008 г. Ассоциация 21 век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. Литературное чтение 1-4 кл. О.В.Кубасова Ассоциация 21 век .Смоленск 2008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урочные планы по учебнику О.В.Кубасовой.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 5 клас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6"/>
                <w:szCs w:val="16"/>
              </w:rPr>
              <w:t>Коровина В.Я.  Литература 5 кл. 2008 г. М. Просвещение.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грамма. Литература 5-11кл.  Коровина В.Я. «Просвещение»  2008 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урочные разработки по литературе по программе Коровиной В.Я.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 6 клас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хина В.П.  Литература 6 кл. 2005 г. М. Просвещение. Программа. Литература 5-11кл. Коровина В.Я. «Просвещение»  2008 г.</w:t>
            </w:r>
          </w:p>
          <w:p>
            <w:pPr>
              <w:pStyle w:val="Style15"/>
              <w:rPr/>
            </w:pPr>
            <w:r>
              <w:rPr>
                <w:sz w:val="16"/>
                <w:szCs w:val="16"/>
              </w:rPr>
              <w:t xml:space="preserve">Поурочные разработки по литературе по программе Коровиной В.Я. 2008 г.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 7 клас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ровина В.Я. Литература 7 кл. 2006 г. М. Просвещение. 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грамма. Литература 5-11кл. Коровина В.Е «Просвещение»    2008 </w:t>
            </w:r>
          </w:p>
          <w:p>
            <w:pPr>
              <w:pStyle w:val="Style15"/>
              <w:rPr/>
            </w:pPr>
            <w:r>
              <w:rPr>
                <w:sz w:val="16"/>
                <w:szCs w:val="16"/>
              </w:rPr>
              <w:t>Поурочные разработки по литературе по программе Коровиной В.Я. 2008 г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 8 клас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6"/>
                <w:szCs w:val="16"/>
              </w:rPr>
              <w:t>Коровина В.Я.  Литература 8 кл. 2008 г. М. Просвещение. Программа. Литература 5-11кл. Коровина В.Е. «Просвещение»     2008 г.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урочные разработки по литературе по программе Коровиной В.Я. 2007 г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 9 клас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ровина В.Я.  Литература  9 кл. 2007 г. М. Просвещение. Программа. Литература 5-11кл. Коровина В.Е. 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. Просвещение.2008 г.</w:t>
            </w:r>
          </w:p>
          <w:p>
            <w:pPr>
              <w:pStyle w:val="Style15"/>
              <w:rPr/>
            </w:pPr>
            <w:r>
              <w:rPr>
                <w:sz w:val="16"/>
                <w:szCs w:val="16"/>
              </w:rPr>
              <w:t>Поурочные разработки по литературе по программе Коровиной В.Я. 2008 г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 1 клас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ро М.И. Математика. 1 класс в 2х частях Москва. Просвещение. 2011г 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Математика 1-4 класс «Школа России»2011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 2 клас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оро М.И. Математика. 2 класс в 2х частях Москва. Просвещение. 2012г 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Математика 1-4 класс «Школа России»2011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 3 клас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оро М.И. Математика. 2 класс в 2х частях Москва. Просвещение. 2012г 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Математика 1-4 класс «Школа России»2011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 4 клас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мина Н.Б.  Математика 2005 г.  Ассоциация 21 век</w:t>
            </w:r>
          </w:p>
          <w:p>
            <w:pPr>
              <w:pStyle w:val="Style15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рограмма. Математика 1-4 кл. Н.Б.Истомина. Ассоциация 21 век .Смоленск 2008 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урочные планы по учебнику Н.Б.Истоминой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 5 клас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рофеев Г.В.. Математика.  М. «Просвещение» 2008 г</w:t>
            </w:r>
          </w:p>
          <w:p>
            <w:pPr>
              <w:pStyle w:val="Style15"/>
              <w:rPr/>
            </w:pPr>
            <w:r>
              <w:rPr>
                <w:sz w:val="16"/>
                <w:szCs w:val="16"/>
              </w:rPr>
              <w:t>Программа. Математика 5- 11 кл Дорофеев Г.В. М. «Просвещение» 2008 г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е для учителя 200 8 год,   Дорофеев Г.В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 6 клас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рофеев Г.В.. Математика.  2005г. М.Просвещение</w:t>
            </w:r>
          </w:p>
          <w:p>
            <w:pPr>
              <w:pStyle w:val="Style15"/>
              <w:rPr/>
            </w:pPr>
            <w:r>
              <w:rPr>
                <w:sz w:val="16"/>
                <w:szCs w:val="16"/>
              </w:rPr>
              <w:t>Программа. Математика  5-11кл  Дорофеев Г.В. 2008г. М.Просвещение</w:t>
            </w:r>
          </w:p>
          <w:p>
            <w:pPr>
              <w:pStyle w:val="Style15"/>
              <w:rPr/>
            </w:pPr>
            <w:r>
              <w:rPr>
                <w:sz w:val="16"/>
                <w:szCs w:val="16"/>
              </w:rPr>
              <w:t xml:space="preserve">Пособие для учителя 2008г.    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6"/>
                <w:szCs w:val="16"/>
              </w:rPr>
              <w:t>алгебра 7 клас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феев Г.В.. Математика.  2008г. М.Просвещение</w:t>
            </w:r>
          </w:p>
          <w:p>
            <w:pPr>
              <w:pStyle w:val="Style15"/>
              <w:rPr/>
            </w:pPr>
            <w:r>
              <w:rPr>
                <w:sz w:val="16"/>
                <w:szCs w:val="16"/>
              </w:rPr>
              <w:t>Программа. Математика  5-11кл  Дорофеев Г.В. 2008г. М.Просвещение</w:t>
            </w:r>
          </w:p>
          <w:p>
            <w:pPr>
              <w:pStyle w:val="Style15"/>
              <w:rPr/>
            </w:pPr>
            <w:r>
              <w:rPr>
                <w:sz w:val="16"/>
                <w:szCs w:val="16"/>
              </w:rPr>
              <w:t xml:space="preserve">Пособие для учителя 2008г.       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метрия  7 клас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6"/>
                <w:szCs w:val="16"/>
              </w:rPr>
              <w:t>Атанасян Л.С. Геометрия 7-9кл. 2008 г. Дрофа.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грамма. Геометрия 7-9 кл. Атанасян  Л.С.2008г.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урочные  разработки Н.Ф.Гаврилович 2008г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метрия  8 клас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6"/>
                <w:szCs w:val="16"/>
              </w:rPr>
              <w:t>Атанасян Л.С. Геометрия 7-9кл. 2008 г. Дрофа.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грамма. Геометрия 7-9 кл. Атанасян  Л.С.2008г.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урочные  разработки Н.Ф.Гаврилович 2008г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6"/>
                <w:szCs w:val="16"/>
              </w:rPr>
              <w:t>алгебра 8 клас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6"/>
                <w:szCs w:val="16"/>
              </w:rPr>
              <w:t>Дорофеев Г.В.. Математика.  2008г. М.Просвещение</w:t>
            </w:r>
          </w:p>
          <w:p>
            <w:pPr>
              <w:pStyle w:val="Style15"/>
              <w:rPr/>
            </w:pPr>
            <w:r>
              <w:rPr>
                <w:sz w:val="16"/>
                <w:szCs w:val="16"/>
              </w:rPr>
              <w:t>Программа. Математика  5-11кл  Дорофеев Г.В. 2008г. М.Просвещение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обие для учителя 2006г.       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6"/>
                <w:szCs w:val="16"/>
              </w:rPr>
              <w:t>алгебра 9 клас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рофеев Г.В.. Математика.  2005г. М.Просвещение</w:t>
            </w:r>
          </w:p>
          <w:p>
            <w:pPr>
              <w:pStyle w:val="Style15"/>
              <w:rPr/>
            </w:pPr>
            <w:r>
              <w:rPr>
                <w:sz w:val="16"/>
                <w:szCs w:val="16"/>
              </w:rPr>
              <w:t xml:space="preserve">Программа. Математика  5-11кл  Дорофеев Г.В. 2008г. М.Просвещение  .Пособие для учителя 2008г.    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метрия  9 клас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танасян Л.С. Геометрия 7-9кл. 2008 г. Дрофа.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грамма. Геометрия 7-9 кл. Атанасян  Л.С.2008г.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урочные  разработки Н.Ф.Гаврилович 2008г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 2 класс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форматика.   Матвеева Н.В. 2006г. М.БИНОМ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грамма общеобразовательных учреждений. </w:t>
            </w:r>
          </w:p>
          <w:p>
            <w:pPr>
              <w:pStyle w:val="Style15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Начальные классы 1-4 кл.  М.БИНОМ 2008 г.  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етодические рекомендации для учителя   Матвеева НВ 2006 г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 3 клас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6"/>
                <w:szCs w:val="16"/>
              </w:rPr>
              <w:t>Информатика и ИКТ. Учебник.   Матвеева Н.В. 2008г. БИНОМ.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грамма общеобразовательных учреждений.  </w:t>
            </w:r>
          </w:p>
          <w:p>
            <w:pPr>
              <w:pStyle w:val="Style15"/>
              <w:rPr/>
            </w:pPr>
            <w:r>
              <w:rPr>
                <w:sz w:val="16"/>
                <w:szCs w:val="16"/>
              </w:rPr>
              <w:t xml:space="preserve">Начальные классы 1-4 кл.  М.БИНОМ 2008г.  </w:t>
            </w:r>
          </w:p>
          <w:p>
            <w:pPr>
              <w:pStyle w:val="Style15"/>
              <w:rPr/>
            </w:pPr>
            <w:r>
              <w:rPr>
                <w:sz w:val="16"/>
                <w:szCs w:val="16"/>
              </w:rPr>
              <w:t>Методические рекомендации для учителя 2008г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атика  4  класс.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 и ИКТ. Учебник.   Матвеева Н.В. 2008 г.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общеобразовательных учреждений.</w:t>
            </w:r>
          </w:p>
          <w:p>
            <w:pPr>
              <w:pStyle w:val="Style15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Начальные классы 1-4 кл. М.БИНОМ 2008г.  </w:t>
            </w:r>
          </w:p>
          <w:p>
            <w:pPr>
              <w:pStyle w:val="Style15"/>
              <w:rPr/>
            </w:pPr>
            <w:r>
              <w:rPr>
                <w:sz w:val="16"/>
                <w:szCs w:val="16"/>
              </w:rPr>
              <w:t>Методические рекомендации для учителя 2008 г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6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  5 кл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сова Л.Л. Информатика 5кл.  2008 г.  БИНОМ.</w:t>
            </w:r>
          </w:p>
          <w:p>
            <w:pPr>
              <w:pStyle w:val="Style15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грамма. Информатика 2-11кл.2008г. БИНОМ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урочные планы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   6 к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осова Л.Л. Информатика 6кл.  2008 г.  БИНОМ. </w:t>
            </w:r>
          </w:p>
          <w:p>
            <w:pPr>
              <w:pStyle w:val="Style15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грамма. Информатика 2-11кл. 2008г. БИНОМ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урочные планы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 7 класс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макин И.Г. Информатика 7кл.2008г. БИНОМ. </w:t>
            </w:r>
          </w:p>
          <w:p>
            <w:pPr>
              <w:pStyle w:val="Style15"/>
              <w:rPr/>
            </w:pPr>
            <w:r>
              <w:rPr>
                <w:sz w:val="16"/>
                <w:szCs w:val="16"/>
              </w:rPr>
              <w:t>Программа Информатика 2-11 кл. 2008г.БИНОМ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урочные планы.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 8 к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емакин И.Г Информатика 8кл.  2008 г.  .БИНОМ.</w:t>
            </w:r>
          </w:p>
          <w:p>
            <w:pPr>
              <w:pStyle w:val="Style15"/>
              <w:rPr/>
            </w:pPr>
            <w:r>
              <w:rPr>
                <w:sz w:val="16"/>
                <w:szCs w:val="16"/>
              </w:rPr>
              <w:t>Программа. Информатика 2-11кл.2008г. БИНОМ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урочные планы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 9 кл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емакин И.Г.  Информатика. 9кл.  2008 г БИНОМ</w:t>
            </w:r>
          </w:p>
          <w:p>
            <w:pPr>
              <w:pStyle w:val="Style15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грамма Информатика 2-11кл. 2008г. БИНОМ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урочные планы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жающий мир 1 клас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6"/>
                <w:szCs w:val="16"/>
              </w:rPr>
              <w:t>Плешаков А.А. .Окружающий мир 1 класс. 2011г. «Просвещение»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ешаков А.А «Школа России»- рабочие  программы 2011г. «Просвещение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жающий мир  2 клас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6"/>
                <w:szCs w:val="16"/>
              </w:rPr>
              <w:t>Плешаков А.А. .Окружающий мир 2 класс. 2012г. «Просвещение»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ешаков А.А «Школа России»- рабочие  программы 2011г. «Просвещение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жающий мир  3 клас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ешаков А.А. .Окружающий мир 2 класс. 2012г. «Просвещение»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ешаков А.А «Школа России»- рабочие  программы 2011г. «Просвещение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жающий мир  4 клас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лазова О.Т. Окружающий мир. 2005г. Ассоциация  21век. Программа. Окружающий мир 1-4 кл.  О.Т.Поглазова.</w:t>
            </w:r>
          </w:p>
          <w:p>
            <w:pPr>
              <w:pStyle w:val="Style15"/>
              <w:rPr/>
            </w:pPr>
            <w:r>
              <w:rPr>
                <w:sz w:val="16"/>
                <w:szCs w:val="16"/>
              </w:rPr>
              <w:t>Методические рекомендации  к учебному пособию «Окружающий мир» интегрированный курс.  2008 г. Смоленск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  1 кл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менский Б.Н.Изобразительное искусство 1 класс ..Москва, Просвещение.2011г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менский Б,Н.Программа. Музыка.Рабочие программы «Школа России». Москва. Просвещение .2011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 2 кл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менский Б.Н.Изобразительное искусство 1 класс ..Москва, Просвещение.2011г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менский Б,Н.Программа. Музыка.Рабочие программы «Школа России». Москва. Просвещение .2011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 3 к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6"/>
                <w:szCs w:val="16"/>
              </w:rPr>
              <w:t>Искусство вокруг нас.  Кузин В.С.  М. Просвещение 2008 г.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ы образовательных учреждении. Начальные классы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.Просвещение  2005г. </w:t>
            </w:r>
          </w:p>
          <w:p>
            <w:pPr>
              <w:pStyle w:val="Style15"/>
              <w:rPr/>
            </w:pPr>
            <w:r>
              <w:rPr>
                <w:sz w:val="16"/>
                <w:szCs w:val="16"/>
              </w:rPr>
              <w:t xml:space="preserve">Поурочные планы к учебнику  Кузина В.С  2008 г.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 4 к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6"/>
                <w:szCs w:val="16"/>
              </w:rPr>
              <w:t>Каждый народ художник.  Кузин.В.С.  М. Просвещение. 2008г.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ы образовательных учреждений. Начальные классы</w:t>
            </w:r>
          </w:p>
          <w:p>
            <w:pPr>
              <w:pStyle w:val="Style15"/>
              <w:rPr/>
            </w:pPr>
            <w:r>
              <w:rPr>
                <w:sz w:val="16"/>
                <w:szCs w:val="16"/>
              </w:rPr>
              <w:t xml:space="preserve">М. Просвещение. 2008 год.   </w:t>
            </w:r>
          </w:p>
          <w:p>
            <w:pPr>
              <w:pStyle w:val="Style15"/>
              <w:rPr/>
            </w:pPr>
            <w:r>
              <w:rPr>
                <w:sz w:val="16"/>
                <w:szCs w:val="16"/>
              </w:rPr>
              <w:t xml:space="preserve">Поурочные планы к учебнику  Кузина В.С. 2008 г.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5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  5 кл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яева Н.А Изобразительное искусство.5кл. 2008г. Просвещение. 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грамма. Изобразительное искусство и художественный труд.  (Под  рук. Неменского Б.М.) Просвещение 2008г.    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 6 кл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менская Л.А Изобразительное искусство.6кл.2008г. Просвещение.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грамма. Изобразительное искусство и художественный труд.  (Под  рук. Неменского Б.М.) Просвещение 2008г.    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5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 7 к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терских А.С.7-8кл. Изобразительное искусство. 2008г. Просвещение.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грамма. Изобразительное искусство и художественный труд.  (Под  рук. Неменского Б.М.) Просвещение 2008г.    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 8 к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терских А.С.7-8кл. Изобразительное искусство. 2008г. Просвещение.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грамма. Изобразительное искусство и художественный труд.  (Под  рук. Неменского Б.М.) Просвещение 2008г.    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 9 к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терских А.С.7-9кл. Изобразительное искусство. 2008г. Просвещение.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грамма. Изобразительное искусство и художественный труд.  (Под  рук. Неменского Б.М.) Просвещение 2008г.    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 1 к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И.Роговцева Технология. 1класс.Москва.Просвещение.2011г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«Школа России».Технология.Москва. Просвещение. 2011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 2 кл.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И.Роговцева Технология. 2класс.Москва.Просвещение.2011г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«Школа России».Технология.Москва. Просвещение. 2011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  3 кл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ш рукотворный мир. Н.М.Конышева.  Ассоциация 21 век. 2009г.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рограмма.  Трудовое обучении (художественно – конструкторская деятельность) Н.М Конышева.   2005г. </w:t>
            </w:r>
          </w:p>
          <w:p>
            <w:pPr>
              <w:pStyle w:val="Style15"/>
              <w:rPr/>
            </w:pPr>
            <w:r>
              <w:rPr>
                <w:sz w:val="16"/>
                <w:szCs w:val="16"/>
              </w:rPr>
              <w:t>Методические рекомендации художественно – конструкторская деятельность.  Смоленск. 2008г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 4 к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екреты мастеров. Н.М.Конышева.  Ассоциация 21 век. 2009г.</w:t>
            </w:r>
          </w:p>
          <w:p>
            <w:pPr>
              <w:pStyle w:val="Style15"/>
              <w:rPr/>
            </w:pPr>
            <w:r>
              <w:rPr>
                <w:sz w:val="16"/>
                <w:szCs w:val="16"/>
              </w:rPr>
              <w:t xml:space="preserve">Программа.  Трудовое обучении (художественно – конструкторская деятельность). Н.М Конышева.   2008г. </w:t>
            </w:r>
          </w:p>
          <w:p>
            <w:pPr>
              <w:pStyle w:val="Style15"/>
              <w:rPr/>
            </w:pPr>
            <w:r>
              <w:rPr>
                <w:sz w:val="16"/>
                <w:szCs w:val="16"/>
              </w:rPr>
              <w:t>Методические рекомендации художественно – конструкторская деятельность.  Смоленск. 2008г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1 к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6"/>
                <w:szCs w:val="16"/>
              </w:rPr>
              <w:t>Физическая культура.  Лях В.И.  М.  Просвещение 2008г.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плексная программа физического воспитания 1-11 кл. В.И.Лях. 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 Просвещение. 2006 г.</w:t>
            </w:r>
          </w:p>
          <w:p>
            <w:pPr>
              <w:pStyle w:val="Style15"/>
              <w:rPr/>
            </w:pPr>
            <w:r>
              <w:rPr>
                <w:sz w:val="16"/>
                <w:szCs w:val="16"/>
              </w:rPr>
              <w:t>Поурочные разработки по физической культуре.  Ковалько В.И. 2008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2 к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6"/>
                <w:szCs w:val="16"/>
              </w:rPr>
              <w:t>Физическая культура.  Лях В.И. М. Просвещение. 2008г.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ная программа физического воспитания 1-11 кл.  В.И.Лях</w:t>
            </w:r>
          </w:p>
          <w:p>
            <w:pPr>
              <w:pStyle w:val="Style15"/>
              <w:rPr/>
            </w:pPr>
            <w:r>
              <w:rPr>
                <w:sz w:val="16"/>
                <w:szCs w:val="16"/>
              </w:rPr>
              <w:t>Поурочные разработки по физической культуре. Ковалько В.И. 2008г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3 к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 культура. Лях В.И.  М. Просвещение.  2005г.</w:t>
            </w:r>
          </w:p>
          <w:p>
            <w:pPr>
              <w:pStyle w:val="Style15"/>
              <w:rPr/>
            </w:pPr>
            <w:r>
              <w:rPr>
                <w:sz w:val="16"/>
                <w:szCs w:val="16"/>
              </w:rPr>
              <w:t>Комплексная программа физического воспитания 1-11 кл.  В.И.Лях. М. Просвещение. 2008 г.</w:t>
            </w:r>
          </w:p>
          <w:p>
            <w:pPr>
              <w:pStyle w:val="Style15"/>
              <w:rPr/>
            </w:pPr>
            <w:r>
              <w:rPr>
                <w:sz w:val="16"/>
                <w:szCs w:val="16"/>
              </w:rPr>
              <w:t>Поурочные разработки по физической культуре.  Ковалько В.И. 2008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4 к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6"/>
                <w:szCs w:val="16"/>
              </w:rPr>
              <w:t>Физическое культура. Лях В.И.   М.  Просвещение 2008.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плексная программа физического воспитания 1-11 кл. В.И.Лях. </w:t>
            </w:r>
          </w:p>
          <w:p>
            <w:pPr>
              <w:pStyle w:val="Style15"/>
              <w:rPr/>
            </w:pPr>
            <w:r>
              <w:rPr>
                <w:sz w:val="16"/>
                <w:szCs w:val="16"/>
              </w:rPr>
              <w:t>М. Просвещение. 20068г.</w:t>
            </w:r>
          </w:p>
          <w:p>
            <w:pPr>
              <w:pStyle w:val="Style15"/>
              <w:rPr/>
            </w:pPr>
            <w:r>
              <w:rPr>
                <w:sz w:val="16"/>
                <w:szCs w:val="16"/>
              </w:rPr>
              <w:t>Поурочные разработки по физической культуре.  Ковалько В.И. 2008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5 к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6"/>
                <w:szCs w:val="16"/>
              </w:rPr>
              <w:t>Физическая культура.   Лях В.И.  М. Просвещение 2008г.</w:t>
            </w:r>
          </w:p>
          <w:p>
            <w:pPr>
              <w:pStyle w:val="Style15"/>
              <w:rPr/>
            </w:pPr>
            <w:r>
              <w:rPr>
                <w:sz w:val="16"/>
                <w:szCs w:val="16"/>
              </w:rPr>
              <w:t>Комплексная программа физического воспитания 1-11 кл. В.И.Лях 2008г.  М. Просвещение.</w:t>
            </w:r>
          </w:p>
          <w:p>
            <w:pPr>
              <w:pStyle w:val="Style15"/>
              <w:rPr/>
            </w:pPr>
            <w:r>
              <w:rPr>
                <w:sz w:val="16"/>
                <w:szCs w:val="16"/>
              </w:rPr>
              <w:t>Поурочные разработки по физической культуре.  Ковалько В.И. 2008г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6 к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6"/>
                <w:szCs w:val="16"/>
              </w:rPr>
              <w:t>Физическая  культура.   Лях В.И.  М. Просвещение 2008г.</w:t>
            </w:r>
          </w:p>
          <w:p>
            <w:pPr>
              <w:pStyle w:val="Style15"/>
              <w:rPr/>
            </w:pPr>
            <w:r>
              <w:rPr>
                <w:sz w:val="16"/>
                <w:szCs w:val="16"/>
              </w:rPr>
              <w:t>Комплексная программа физического воспитания 1-11 кл. В.И.Лях 2008 г. М.  Просвещение</w:t>
            </w:r>
          </w:p>
          <w:p>
            <w:pPr>
              <w:pStyle w:val="Style15"/>
              <w:rPr/>
            </w:pPr>
            <w:r>
              <w:rPr>
                <w:sz w:val="16"/>
                <w:szCs w:val="16"/>
              </w:rPr>
              <w:t>Поурочные разработки по физической культуре. Ковалько В.И. 2008г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5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7 к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6"/>
                <w:szCs w:val="16"/>
              </w:rPr>
              <w:t>Физическая культура.   Лях В.И. М. Просвещение  2008г.</w:t>
            </w:r>
          </w:p>
          <w:p>
            <w:pPr>
              <w:pStyle w:val="Style15"/>
              <w:rPr/>
            </w:pPr>
            <w:r>
              <w:rPr>
                <w:sz w:val="16"/>
                <w:szCs w:val="16"/>
              </w:rPr>
              <w:t>Комплексная программа физического воспитания 1-11 кл. В.И.Лях 2008 г. М.  Просвещение.</w:t>
            </w:r>
          </w:p>
          <w:p>
            <w:pPr>
              <w:pStyle w:val="Style15"/>
              <w:rPr/>
            </w:pPr>
            <w:r>
              <w:rPr>
                <w:sz w:val="16"/>
                <w:szCs w:val="16"/>
              </w:rPr>
              <w:t>Поурочные разработки по физической культуре. Ковалько В.И. 2008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8 к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6"/>
                <w:szCs w:val="16"/>
              </w:rPr>
              <w:t>Физическая культура.  Лях В.И.  М. Просвещение 2008г.</w:t>
            </w:r>
          </w:p>
          <w:p>
            <w:pPr>
              <w:pStyle w:val="Style15"/>
              <w:rPr/>
            </w:pPr>
            <w:r>
              <w:rPr>
                <w:sz w:val="16"/>
                <w:szCs w:val="16"/>
              </w:rPr>
              <w:t>Комплексная программа физического воспитания 1-11 кл. В.И.Лях 2008 г.  М. Просвещение.</w:t>
            </w:r>
          </w:p>
          <w:p>
            <w:pPr>
              <w:pStyle w:val="Style15"/>
              <w:rPr/>
            </w:pPr>
            <w:r>
              <w:rPr>
                <w:sz w:val="16"/>
                <w:szCs w:val="16"/>
              </w:rPr>
              <w:t>Поурочные разработки по физической культуре  Ковалько В.И. 2008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9 к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6"/>
                <w:szCs w:val="16"/>
              </w:rPr>
              <w:t>Физическая культура.   Лях В.И.   М. Просвещение 2008г.</w:t>
            </w:r>
          </w:p>
          <w:p>
            <w:pPr>
              <w:pStyle w:val="Style15"/>
              <w:rPr/>
            </w:pPr>
            <w:r>
              <w:rPr>
                <w:sz w:val="16"/>
                <w:szCs w:val="16"/>
              </w:rPr>
              <w:t>Комплексная программа физического воспитания 1-11 кл. В.И.Лях 2008 г. М.  Просвещение.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урочные разработки по физической культуре. Ковалько В.И. 2008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 1 к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6"/>
                <w:szCs w:val="16"/>
              </w:rPr>
              <w:t>Музыка.  Критская Е.Д. М.Просвещение. 2008г.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рограммы  общеобразовательных учреждений. Музыка 1-4кл. </w:t>
            </w:r>
          </w:p>
          <w:p>
            <w:pPr>
              <w:pStyle w:val="Style15"/>
              <w:rPr/>
            </w:pPr>
            <w:r>
              <w:rPr>
                <w:sz w:val="16"/>
                <w:szCs w:val="16"/>
              </w:rPr>
              <w:t>Под руководством  Критской Е.Д .М. Просвещение 2008г.</w:t>
            </w:r>
          </w:p>
          <w:p>
            <w:pPr>
              <w:pStyle w:val="Style15"/>
              <w:rPr/>
            </w:pPr>
            <w:r>
              <w:rPr>
                <w:sz w:val="16"/>
                <w:szCs w:val="16"/>
              </w:rPr>
              <w:t>Программно- методические материалы: музыка. Начальная школа. Дрофа. 2008г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 2 к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6"/>
                <w:szCs w:val="16"/>
              </w:rPr>
              <w:t>Музыка  Критская Е.Д.   М.Просвещение 20078год.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рограммы  общеобразовательных учреждений. Музыка 1-4кл.  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 руководством Критской Е.Д.         </w:t>
            </w:r>
          </w:p>
          <w:p>
            <w:pPr>
              <w:pStyle w:val="Style15"/>
              <w:rPr/>
            </w:pPr>
            <w:r>
              <w:rPr>
                <w:sz w:val="16"/>
                <w:szCs w:val="16"/>
              </w:rPr>
              <w:t>Программно- методические материалы: музыка: начальная школа. Дрофа 2008г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 3 кл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6"/>
                <w:szCs w:val="16"/>
              </w:rPr>
              <w:t>Музыка.  Критская Е.Д. М.Просвещение 2008год.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рограммы  общеобразовательных учреждений. Музыка 1-4кл. 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д руководством  Критской Е.Д.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но- методические материалы: музыка. Начальная школа.  Дрофа. 2008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 4 кл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6"/>
                <w:szCs w:val="16"/>
              </w:rPr>
              <w:t>Музыка.  Критская Е.Д..М. Просвещение 2008год.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рограммы  общеобразовательных учреждений. Музыка 1-8 кл.  </w:t>
            </w:r>
          </w:p>
          <w:p>
            <w:pPr>
              <w:pStyle w:val="Style15"/>
              <w:rPr/>
            </w:pPr>
            <w:r>
              <w:rPr>
                <w:sz w:val="16"/>
                <w:szCs w:val="16"/>
              </w:rPr>
              <w:t>Под руководством Критской Е.Д.М .Просвещение 2008 г.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но- методические материалы: музыка: начальная школа. Дрофа. 200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5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 5 к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менко Т.И Музыка.5кл Дрофа. 2008 г.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рограмма. Музыка  5-8 кл Алеев В.В, Науменко Т.И Дрофа. 2008г.  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урочные планы.</w:t>
            </w:r>
          </w:p>
          <w:p>
            <w:pPr>
              <w:pStyle w:val="Style15"/>
              <w:rPr/>
            </w:pPr>
            <w:r>
              <w:rPr>
                <w:sz w:val="16"/>
                <w:szCs w:val="16"/>
              </w:rPr>
              <w:t>Методическое пособие.Книга о музыке и великих музыкантах . В.Валено-Госсманн  2008. М.</w:t>
            </w:r>
          </w:p>
          <w:p>
            <w:pPr>
              <w:pStyle w:val="Style15"/>
              <w:rPr/>
            </w:pPr>
            <w:r>
              <w:rPr>
                <w:sz w:val="16"/>
                <w:szCs w:val="16"/>
              </w:rPr>
              <w:t xml:space="preserve">Мир Музыке. М.Зильберквит 2008. М. 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 6 к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менко Т.И Музыка 6кл Дрофа. 2008 г.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рограмма. Музыка  5-8 кл Алеев В.В, Науменко Т.И Дрофа. 2008г.  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урочные планы.</w:t>
            </w:r>
          </w:p>
          <w:p>
            <w:pPr>
              <w:pStyle w:val="Style15"/>
              <w:rPr/>
            </w:pPr>
            <w:r>
              <w:rPr>
                <w:sz w:val="16"/>
                <w:szCs w:val="16"/>
              </w:rPr>
              <w:t>Методическое пособие.Книга о музыке и великих музыкантах . В.Валено-Госсманн  2008г. М.</w:t>
            </w:r>
          </w:p>
          <w:p>
            <w:pPr>
              <w:pStyle w:val="Style15"/>
              <w:rPr/>
            </w:pPr>
            <w:r>
              <w:rPr>
                <w:sz w:val="16"/>
                <w:szCs w:val="16"/>
              </w:rPr>
              <w:t xml:space="preserve">Мир Музыке. М.Зильберквит 2008г. М. 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5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 7 кл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менко Т.И Музыка  7кл Дрофа. 2008 г.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рограмма. Музыка  5-8 кл Алеев В.В, Науменко Т.И Дрофа. 2008г.  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урочные планы.</w:t>
            </w:r>
          </w:p>
          <w:p>
            <w:pPr>
              <w:pStyle w:val="Style15"/>
              <w:rPr/>
            </w:pPr>
            <w:r>
              <w:rPr>
                <w:sz w:val="16"/>
                <w:szCs w:val="16"/>
              </w:rPr>
              <w:t>Методическое пособие.Книга о музыке и великих музыкантах . В.Валено-Госсманн  2008г. М.</w:t>
            </w:r>
          </w:p>
          <w:p>
            <w:pPr>
              <w:pStyle w:val="Style15"/>
              <w:rPr/>
            </w:pPr>
            <w:r>
              <w:rPr>
                <w:sz w:val="16"/>
                <w:szCs w:val="16"/>
              </w:rPr>
              <w:t xml:space="preserve">Мир Музыке. М.Зильберквит 2008г. М. 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 8 кл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менко Т.И Музыка  8кл Дрофа. 2008 г.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рограмма. Музыка  5-8 кл Алеев В.В, Науменко Т.И Дрофа. 2008г.  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урочные планы.</w:t>
            </w:r>
          </w:p>
          <w:p>
            <w:pPr>
              <w:pStyle w:val="Style15"/>
              <w:rPr/>
            </w:pPr>
            <w:r>
              <w:rPr>
                <w:sz w:val="16"/>
                <w:szCs w:val="16"/>
              </w:rPr>
              <w:t>Методическое пособие.Книга о музыке и великих музыкантах . В.Валено-Госсманн  2008г. М.</w:t>
            </w:r>
          </w:p>
          <w:p>
            <w:pPr>
              <w:pStyle w:val="Style15"/>
              <w:rPr/>
            </w:pPr>
            <w:r>
              <w:rPr>
                <w:sz w:val="16"/>
                <w:szCs w:val="16"/>
              </w:rPr>
              <w:t xml:space="preserve">Мир Музыке. М.Зильберквит 2008г. М. 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5 клас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6"/>
                <w:szCs w:val="16"/>
              </w:rPr>
              <w:t xml:space="preserve">Михайловский Ф.А. История древнего мира. 2008г. Русское слово. 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. История древнего мира 5кл.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д редакцией Михайловского Ф.А.</w:t>
            </w:r>
          </w:p>
          <w:p>
            <w:pPr>
              <w:pStyle w:val="Style15"/>
              <w:rPr/>
            </w:pPr>
            <w:r>
              <w:rPr>
                <w:sz w:val="16"/>
                <w:szCs w:val="16"/>
              </w:rPr>
              <w:t>Методические рекомендации для учителя.  Михайловский Ф.А. 2008г. Русское слово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6 клас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6"/>
                <w:szCs w:val="16"/>
              </w:rPr>
              <w:t>Пчелов Е.В. История России 2008 г.  Русское слово.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грамма. История России 6 кл. Под ред. Пчелова Е.В.</w:t>
            </w:r>
          </w:p>
          <w:p>
            <w:pPr>
              <w:pStyle w:val="Style15"/>
              <w:rPr/>
            </w:pPr>
            <w:r>
              <w:rPr>
                <w:sz w:val="16"/>
                <w:szCs w:val="16"/>
              </w:rPr>
              <w:t xml:space="preserve">Поурочное планирование к учебнику Пчелова Е.В 2008 г.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6 клас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6"/>
                <w:szCs w:val="16"/>
              </w:rPr>
              <w:t>Бойцов  М.А. История средних веков 2008 г. Русское слово</w:t>
            </w:r>
          </w:p>
          <w:p>
            <w:pPr>
              <w:pStyle w:val="Style15"/>
              <w:rPr/>
            </w:pPr>
            <w:r>
              <w:rPr>
                <w:sz w:val="16"/>
                <w:szCs w:val="16"/>
              </w:rPr>
              <w:t>Программа под ред. М.А.Бойцова 2008 М. Русское слово.</w:t>
            </w:r>
          </w:p>
          <w:p>
            <w:pPr>
              <w:pStyle w:val="Style15"/>
              <w:rPr/>
            </w:pPr>
            <w:r>
              <w:rPr>
                <w:sz w:val="16"/>
                <w:szCs w:val="16"/>
              </w:rPr>
              <w:t>Поурочное планирование  к учебнику История средних веков Н.Г Петрова 2008г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7 клас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митриева О.В. Всеобщая история 2008г. Русское слово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грамма Агафонов С.В., Русское слово 2009г.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7 клас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6"/>
                <w:szCs w:val="16"/>
              </w:rPr>
              <w:t xml:space="preserve">Пчелов Е.В. История России 2008 г. Русское слово. </w:t>
            </w:r>
          </w:p>
          <w:p>
            <w:pPr>
              <w:pStyle w:val="Style15"/>
              <w:rPr/>
            </w:pPr>
            <w:r>
              <w:rPr>
                <w:sz w:val="16"/>
                <w:szCs w:val="16"/>
              </w:rPr>
              <w:t>Программа. История России 7кл. Под редакцией Пчелова Е.В.   «Русское слово» 2008г.</w:t>
            </w:r>
          </w:p>
          <w:p>
            <w:pPr>
              <w:pStyle w:val="Style15"/>
              <w:rPr/>
            </w:pPr>
            <w:r>
              <w:rPr>
                <w:sz w:val="16"/>
                <w:szCs w:val="16"/>
              </w:rPr>
              <w:t xml:space="preserve">Поурочные разработки по истории России. 2008 г.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8 клас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6"/>
                <w:szCs w:val="16"/>
              </w:rPr>
              <w:t>Загладин Н.В. Новая история. 2008 г. Русское слово.</w:t>
            </w:r>
          </w:p>
          <w:p>
            <w:pPr>
              <w:pStyle w:val="Style15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грамма. Новая история 8кл. Под ред. Загладина Н.В. «Русское слово» 2008г.</w:t>
            </w:r>
          </w:p>
          <w:p>
            <w:pPr>
              <w:pStyle w:val="Style15"/>
              <w:rPr/>
            </w:pPr>
            <w:r>
              <w:rPr>
                <w:sz w:val="16"/>
                <w:szCs w:val="16"/>
              </w:rPr>
              <w:t>Методические рекомендации по истории  для учителя 2008 год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8 клас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6"/>
                <w:szCs w:val="16"/>
              </w:rPr>
              <w:t>Боханов А.Н. История России 19 век.  2007 г. Русское слово. Программа. История России 19 век 8кл. Под ред.Боханова А.Н. 2008г. «Русское слово».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урочные планы к учебнику История России 19 век 2008 г.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9 клас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ладин Н.В  История Отечества.  2005 г. Русское слово.</w:t>
            </w:r>
          </w:p>
          <w:p>
            <w:pPr>
              <w:pStyle w:val="Style15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грамма. История Отечества 20 век 9кл. Под ред. Н.В.Загладина. «Русское слово» 2008г.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тическое поурочное планирование к учебнику Н.В.Загладина. 2008 г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9 клас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ладин Н.В.  Новейшая история 2007 г. Русское слово.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грамма. Новейшая история зарубежных стран 9 кл. Под ред. Загладина Н.В «Русское слово»  2006 г.</w:t>
            </w:r>
          </w:p>
          <w:p>
            <w:pPr>
              <w:pStyle w:val="Style15"/>
              <w:rPr/>
            </w:pPr>
            <w:r>
              <w:rPr>
                <w:sz w:val="16"/>
                <w:szCs w:val="16"/>
              </w:rPr>
              <w:t xml:space="preserve">Поурочные разработки по новейшей истории. Н.В. Загладин . 2008 г.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 5 кл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6"/>
                <w:szCs w:val="16"/>
              </w:rPr>
              <w:t>Кравченко  А.И.  Обществознание. 2008 г. Русское слово. «Русское слово»  2008г.</w:t>
            </w:r>
          </w:p>
          <w:p>
            <w:pPr>
              <w:pStyle w:val="Style15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рограмма. Обществознание 6-11кл. Под редакцией Кочетова А.Г. </w:t>
            </w:r>
          </w:p>
          <w:p>
            <w:pPr>
              <w:pStyle w:val="Style15"/>
              <w:rPr/>
            </w:pPr>
            <w:r>
              <w:rPr>
                <w:sz w:val="16"/>
                <w:szCs w:val="16"/>
              </w:rPr>
              <w:t>Поурочные разработки к учебнику обществознание 2008 г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 6 кл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6"/>
                <w:szCs w:val="16"/>
              </w:rPr>
              <w:t>Кравченко  А.И.  Обществознание. 2008 г. Русское слово. «Русское слово»  2008 г.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рограмма. Обществознание 6-11кл. Под редакцией Кравченко А.И. 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урочные разработки к учебнику обществознание 2008 г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        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 7кл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6"/>
                <w:szCs w:val="16"/>
              </w:rPr>
              <w:t>Кравченко А.И.  Обществознание. 2008 г. Русское слово.</w:t>
            </w:r>
          </w:p>
          <w:p>
            <w:pPr>
              <w:pStyle w:val="Style15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грамма. Обществознание 6-11кл. Под ред.Кравченко А.И. «Русское слово»  2008 г.</w:t>
            </w:r>
          </w:p>
          <w:p>
            <w:pPr>
              <w:pStyle w:val="Style15"/>
              <w:rPr/>
            </w:pPr>
            <w:r>
              <w:rPr>
                <w:sz w:val="16"/>
                <w:szCs w:val="16"/>
              </w:rPr>
              <w:t xml:space="preserve">Поурочные разработки к учебнику  обществознание 2008г.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 8кл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6"/>
                <w:szCs w:val="16"/>
              </w:rPr>
              <w:t>Кравченко  А.И.  Обществознание. 2008 г. Русское слово.</w:t>
            </w:r>
          </w:p>
          <w:p>
            <w:pPr>
              <w:pStyle w:val="Style15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грамма. Обществознание 6-11кл. Под ред. Кравченко А.И. «Русское слово»  2008 г.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урочные разработки к учебнику обществознание. 2008г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 9 кл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6"/>
                <w:szCs w:val="16"/>
              </w:rPr>
              <w:t>Кравченко А.И.  Обществознание. 2008 г. Русское слово.</w:t>
            </w:r>
          </w:p>
          <w:p>
            <w:pPr>
              <w:pStyle w:val="Style15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грамма. Обществознание 6-11кл. Под ред. Кравченко А.И. «Русское слово»  2008 г.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урочные разработки к учебнику обществознание. 2008г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 6 клас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6"/>
                <w:szCs w:val="16"/>
              </w:rPr>
              <w:t>Герасимова Т.П. Физическая география. 2008 г. Дрофа.</w:t>
            </w:r>
          </w:p>
          <w:p>
            <w:pPr>
              <w:pStyle w:val="Style15"/>
              <w:rPr/>
            </w:pPr>
            <w:r>
              <w:rPr>
                <w:sz w:val="16"/>
                <w:szCs w:val="16"/>
              </w:rPr>
              <w:t>Программа. Физическая география 6кл. Под ред. Душиной И.В. «Просвещение» М. 2008г.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урочные разработки к учебнику физическая география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 7 клас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6"/>
                <w:szCs w:val="16"/>
              </w:rPr>
              <w:t>Коринская В.А. География материков и океанов. 2008 г. Дрофа.</w:t>
            </w:r>
          </w:p>
          <w:p>
            <w:pPr>
              <w:pStyle w:val="Style15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грамма. География материков и океанов 7 кл. Под ред. Душиной И.В. «Просвещение « М. 2008г.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урочные планы по учебнику В.А.Коринской. 2008 г. 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 8 клас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6"/>
                <w:szCs w:val="16"/>
              </w:rPr>
              <w:t>Раковская Э.В. Природа России. 2008 г.  М.Просвещение.</w:t>
            </w:r>
          </w:p>
          <w:p>
            <w:pPr>
              <w:pStyle w:val="Style15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грамма. География природа России 8кл. Под ред. Душиной И.В «Просвещение»  М. 2008г.</w:t>
            </w:r>
          </w:p>
          <w:p>
            <w:pPr>
              <w:pStyle w:val="Style15"/>
              <w:rPr/>
            </w:pPr>
            <w:r>
              <w:rPr>
                <w:sz w:val="16"/>
                <w:szCs w:val="16"/>
              </w:rPr>
              <w:t>Универсальные поурочные разработки по географии  к учебным комплектам. 2008 г. Москва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 9 класс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 Оренбургской области  8-9 кл.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 Оренбургской области  8-9 кл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еев А.И. География России 2005 г. М.Просвещение.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етодическое пособие. География России  9кл. Под ред.               Душиной И.В. «Просвещение « М. 2005г.</w:t>
            </w:r>
          </w:p>
          <w:p>
            <w:pPr>
              <w:pStyle w:val="Style15"/>
              <w:rPr/>
            </w:pPr>
            <w:r>
              <w:rPr>
                <w:sz w:val="16"/>
                <w:szCs w:val="16"/>
              </w:rPr>
              <w:t>Поурочные планы по географии 9кл. Алексеев А.И. 2008г.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rPr/>
            </w:pPr>
            <w:r>
              <w:rPr>
                <w:sz w:val="16"/>
                <w:szCs w:val="16"/>
              </w:rPr>
              <w:t>Чибилев А.А География Оренбургской области. 8-9кл. 2008г.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грамма по географии Оренбургской области 8-9кл. А.А Чибилев 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рлит А» Оренбург 2008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rPr/>
            </w:pPr>
            <w:r>
              <w:rPr>
                <w:sz w:val="16"/>
                <w:szCs w:val="16"/>
              </w:rPr>
              <w:t>Колодина О.А География Оренбургской области. 8-9кл. 2008г.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по географии Оренбургской области. 8-9кл. Колодина О.А  «Орлит А» Оренбург 200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родоведение 5 клас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ешаков А.А. Природоведение 2009 г. Дрофа. </w:t>
            </w:r>
          </w:p>
          <w:p>
            <w:pPr>
              <w:pStyle w:val="Style15"/>
              <w:rPr/>
            </w:pPr>
            <w:r>
              <w:rPr>
                <w:sz w:val="16"/>
                <w:szCs w:val="16"/>
              </w:rPr>
              <w:t>Программа. Природоведение 5кл. А.А.Плешаков, Сонин Н.И. Дрофа 2008 год для общеобразовательных учреждений.</w:t>
            </w:r>
          </w:p>
          <w:p>
            <w:pPr>
              <w:pStyle w:val="Style15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Иванова Т.В 2008г. М.Дрофа.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 6 клас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нин Н.И. Биология  6 кл. 2009 г. М. Дрофа.</w:t>
            </w:r>
          </w:p>
          <w:p>
            <w:pPr>
              <w:pStyle w:val="Style15"/>
              <w:rPr/>
            </w:pPr>
            <w:r>
              <w:rPr>
                <w:sz w:val="16"/>
                <w:szCs w:val="16"/>
              </w:rPr>
              <w:t>Программа. Кучменко В.С.2008 М. Дрофа.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урочные разработки . 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 7 клас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6"/>
                <w:szCs w:val="16"/>
              </w:rPr>
              <w:t xml:space="preserve">Сонин Н.И.  Биология  7 кл. 2008 г.М.  Дрофа. </w:t>
            </w:r>
          </w:p>
          <w:p>
            <w:pPr>
              <w:pStyle w:val="Style15"/>
              <w:rPr/>
            </w:pPr>
            <w:r>
              <w:rPr>
                <w:sz w:val="16"/>
                <w:szCs w:val="16"/>
              </w:rPr>
              <w:t>Программа. Кучменко В.С.2008 М. Дрофа.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урочные разработки 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 8 клас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6"/>
                <w:szCs w:val="16"/>
              </w:rPr>
              <w:t>Сонин  Н.И. Биология   8 кл. 2008 г.М. Дрофа.</w:t>
            </w:r>
          </w:p>
          <w:p>
            <w:pPr>
              <w:pStyle w:val="Style15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грамма. Кучменко В.С.2008 М. Дрофа.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урочные разработки . 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 9 клас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6"/>
                <w:szCs w:val="16"/>
              </w:rPr>
              <w:t xml:space="preserve">Мамонтов С.Г.  Общая биология 9 кл. 2008 г. Дрофа. </w:t>
            </w:r>
          </w:p>
          <w:p>
            <w:pPr>
              <w:pStyle w:val="Style15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грамма. Кучменко В.С.2008 М. Дрофа.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урочные разработки 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 8 клас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Кузнецова Н.Е. Титова ИМ Химия. Вентана - Граф 2009г. 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. Химия 8-11кл. Кузнецова НЕ . Вентана - Граф 2009г.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урочное планирование по учебнику.  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 9 клас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Кузнецова Н.Е. Титова ИМ Химия. Вентана - Граф 2009г. 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. Химия 8-11кл. Кузнецова НЕ . Вентана - Граф 2009г.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урочное планирование по учебнику. 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 7 клас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6"/>
                <w:szCs w:val="16"/>
              </w:rPr>
              <w:t xml:space="preserve">Перышкин А.В. Физика 7 кл. 2008г.  Дрофа 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грамма. Физика 7-11кл. составитель  Дик Ю.И., </w:t>
            </w:r>
          </w:p>
          <w:p>
            <w:pPr>
              <w:pStyle w:val="Style15"/>
              <w:rPr/>
            </w:pPr>
            <w:r>
              <w:rPr>
                <w:sz w:val="16"/>
                <w:szCs w:val="16"/>
              </w:rPr>
              <w:t>Коровин В.А.2005г. Дрофа.  2008г.</w:t>
            </w:r>
          </w:p>
          <w:p>
            <w:pPr>
              <w:pStyle w:val="Style15"/>
              <w:rPr/>
            </w:pPr>
            <w:r>
              <w:rPr>
                <w:sz w:val="16"/>
                <w:szCs w:val="16"/>
              </w:rPr>
              <w:t>Тематическое и поурочное планирование к учебнику А.В.Перышкина. Дрофа.  2008г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 8 клас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ышкин А.В. Физика  8 кл. 2008 г.  Дрофа. </w:t>
            </w:r>
          </w:p>
          <w:p>
            <w:pPr>
              <w:pStyle w:val="Style15"/>
              <w:rPr/>
            </w:pPr>
            <w:r>
              <w:rPr>
                <w:sz w:val="16"/>
                <w:szCs w:val="16"/>
              </w:rPr>
              <w:t xml:space="preserve">Программа. Физика 7-11кл. составитель  Дик Ю.И., Коровин В.А.  «Дрофа» 2008г. </w:t>
            </w:r>
          </w:p>
          <w:p>
            <w:pPr>
              <w:pStyle w:val="Style15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урочные планы  к учебнику А.В.Перышкина. Учитель.  2008г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 9 клас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6"/>
                <w:szCs w:val="16"/>
              </w:rPr>
              <w:t xml:space="preserve">Перышкин А.В. Физика  9 кл. 2008г.  Дрофа. </w:t>
            </w:r>
          </w:p>
          <w:p>
            <w:pPr>
              <w:pStyle w:val="Style15"/>
              <w:rPr/>
            </w:pPr>
            <w:r>
              <w:rPr>
                <w:sz w:val="16"/>
                <w:szCs w:val="16"/>
              </w:rPr>
              <w:t>Программа. Физика 7-11кл. составитель  Дик Ю.И., Коровин В.А. «Дрофа» 2008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мецкий язык 5 клас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6"/>
                <w:szCs w:val="16"/>
              </w:rPr>
              <w:t>Бим  И.Л. Немецкий язык 2008 г.  М. Просвещение.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грамма. Немецкий язык 5-9кл.  Бим И.Л.и др. «Просвещение» М. 2008</w:t>
            </w:r>
          </w:p>
          <w:p>
            <w:pPr>
              <w:pStyle w:val="Style15"/>
              <w:rPr/>
            </w:pPr>
            <w:r>
              <w:rPr>
                <w:sz w:val="16"/>
                <w:szCs w:val="16"/>
              </w:rPr>
              <w:t xml:space="preserve">Поурочное планирование  по учебнику Бим И.Л. 2008г.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мецкий язык 6 клас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6"/>
                <w:szCs w:val="16"/>
              </w:rPr>
              <w:t>Бим И.Л. Немецкий язык 2009 г. М.  Просвещение.</w:t>
            </w:r>
          </w:p>
          <w:p>
            <w:pPr>
              <w:pStyle w:val="Style15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рограмма. Немецкий язык 5-9кл.  Бим И.Л. и др. «Просвещение» М. 2008.  Поурочное планирование  по учебнику Бим И.Л. 2008 г.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мецкий язык 7 клас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6"/>
                <w:szCs w:val="16"/>
              </w:rPr>
              <w:t>Бим И.Л. Немецкий язык 2009 г. М.  Просвещение.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грамма. Немецкий язык 5-9кл.  Бим И.Л. и др «Просвещение» М. 2008.</w:t>
            </w:r>
          </w:p>
          <w:p>
            <w:pPr>
              <w:pStyle w:val="Style15"/>
              <w:rPr/>
            </w:pPr>
            <w:r>
              <w:rPr>
                <w:sz w:val="16"/>
                <w:szCs w:val="16"/>
              </w:rPr>
              <w:t xml:space="preserve">Поурочное планирование  по учебнику Бим И.Л. 2008 г.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мецкий язык 8 клас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6"/>
                <w:szCs w:val="16"/>
              </w:rPr>
              <w:t>Бим И.Л.  Немецкий язык 2009г.   М. Просвещение.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грамма. Немецкий язык 5-9кл. Бим И.Л. и др. «Просвещение» М 2008г</w:t>
            </w:r>
          </w:p>
          <w:p>
            <w:pPr>
              <w:pStyle w:val="Style15"/>
              <w:rPr/>
            </w:pPr>
            <w:r>
              <w:rPr>
                <w:sz w:val="16"/>
                <w:szCs w:val="16"/>
              </w:rPr>
              <w:t xml:space="preserve">Поурочное планирование  по учебнику Бим И.Л. 2008 г.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мецкий язык 9 клас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6"/>
                <w:szCs w:val="16"/>
              </w:rPr>
              <w:t>Бим И.Л.  Немецкий язык 2009г.  М.Просвещение.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грамма. Немецкий язык 5-9кл.  Бим И.Л. и др. «Просвещение» М. 2008</w:t>
            </w:r>
          </w:p>
          <w:p>
            <w:pPr>
              <w:pStyle w:val="Style15"/>
              <w:rPr/>
            </w:pPr>
            <w:r>
              <w:rPr>
                <w:sz w:val="16"/>
                <w:szCs w:val="16"/>
              </w:rPr>
              <w:t xml:space="preserve">Поурочное планирование  по учебнику Бим И.Л. 2009 г.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чение 9 клас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диенко  Г.А. Черчение 9кл. 2008 г. АСТ, Астрель. 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грамма. Черчение 9кл. Под редакцией Андреева В.Н. «Просвещение» М. 2008  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матическое и поурочное планирование  к учебнику черчение.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Ж 5 кл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мирнов А.Т.  ОБЖ   5 кл. 2008 г. М. Просвещение. </w:t>
            </w:r>
          </w:p>
          <w:p>
            <w:pPr>
              <w:pStyle w:val="Style15"/>
              <w:rPr/>
            </w:pPr>
            <w:r>
              <w:rPr>
                <w:sz w:val="16"/>
                <w:szCs w:val="16"/>
              </w:rPr>
              <w:t>Программа. ОБЖ  5-11кл.  А.Т.Смирнов, Б.И.Мишин.  М. Просвещение. 2009г.</w:t>
            </w:r>
          </w:p>
          <w:p>
            <w:pPr>
              <w:pStyle w:val="Style15"/>
              <w:rPr/>
            </w:pPr>
            <w:r>
              <w:rPr>
                <w:sz w:val="16"/>
                <w:szCs w:val="16"/>
              </w:rPr>
              <w:t>Методические материалы и документы по курсу ОБЖ..    А.Т.Смирнов, Б.И.Мишин. 2009 г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Ж 6 кл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мирнов А.Т. ОБЖ 6 кл. 2008 г. М.Просвещение. </w:t>
            </w:r>
          </w:p>
          <w:p>
            <w:pPr>
              <w:pStyle w:val="Style15"/>
              <w:rPr/>
            </w:pPr>
            <w:r>
              <w:rPr>
                <w:sz w:val="16"/>
                <w:szCs w:val="16"/>
              </w:rPr>
              <w:t>Программа. ОБЖ  5-11кл.  А.Т.Смирнов, Б.И.Мишин. Просвещение 2009 г.</w:t>
            </w:r>
          </w:p>
          <w:p>
            <w:pPr>
              <w:pStyle w:val="Style15"/>
              <w:rPr/>
            </w:pPr>
            <w:r>
              <w:rPr>
                <w:sz w:val="16"/>
                <w:szCs w:val="16"/>
              </w:rPr>
              <w:t>Методические материалы и документы по курсу ОБЖ.   А.Т.Смирнов, Б.И.Мишин. 20059г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Ж 7 кл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мирнов А.Т. ОБЖ  7 кл. 2008 г. М. Просвещение. </w:t>
            </w:r>
          </w:p>
          <w:p>
            <w:pPr>
              <w:pStyle w:val="Style15"/>
              <w:rPr/>
            </w:pPr>
            <w:r>
              <w:rPr>
                <w:sz w:val="16"/>
                <w:szCs w:val="16"/>
              </w:rPr>
              <w:t xml:space="preserve">Программа. ОБЖ  5-11кл.  А.Т.Смирнов, Б.И.Мишин. Просвещение М 2009 г. </w:t>
            </w:r>
          </w:p>
          <w:p>
            <w:pPr>
              <w:pStyle w:val="Style15"/>
              <w:rPr/>
            </w:pPr>
            <w:r>
              <w:rPr>
                <w:sz w:val="16"/>
                <w:szCs w:val="16"/>
              </w:rPr>
              <w:t>Методические материалы и документы по курсу ОБЖ.  А.Т.Смирнов, Б.И.Мишин. 2009 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Ж 8 кл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 А.Т. ОБЖ  8 кл. 2008 г. М. Просвещение.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грамма. ОБЖ  5-11кл.  А.Т.Смирнов, Б.И.Мишин. Просвещение М 2009</w:t>
            </w:r>
          </w:p>
          <w:p>
            <w:pPr>
              <w:pStyle w:val="Style15"/>
              <w:rPr/>
            </w:pPr>
            <w:r>
              <w:rPr>
                <w:sz w:val="16"/>
                <w:szCs w:val="16"/>
              </w:rPr>
              <w:t>Методические материалы и документы по курсу ОБЖ.  А.Т.Смирнов, Б.И.Мишин 2009 г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Ж 9 кл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 А.Т ОБЖ  9 кл. 2008 г.  М. Просвещение.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ОБЖ  5-11кл.  А.Т.Смирнов, Б.И.Мишин Просвещение М. 2009</w:t>
            </w:r>
          </w:p>
          <w:p>
            <w:pPr>
              <w:pStyle w:val="Style15"/>
              <w:rPr/>
            </w:pPr>
            <w:r>
              <w:rPr>
                <w:sz w:val="16"/>
                <w:szCs w:val="16"/>
              </w:rPr>
              <w:t>Методические материалы и документы по курсу ОБЖ А.Т.Смирнов, Б.И.Мишин 2009 г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 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6"/>
                <w:szCs w:val="16"/>
              </w:rPr>
              <w:t>Технология. В.Л.Симоненко. Вентана - Граф. 20079г.</w:t>
            </w:r>
          </w:p>
          <w:p>
            <w:pPr>
              <w:pStyle w:val="Style15"/>
              <w:rPr/>
            </w:pPr>
            <w:r>
              <w:rPr>
                <w:sz w:val="16"/>
                <w:szCs w:val="16"/>
              </w:rPr>
              <w:t>Программа. Технология 5-11кл.  В.Л.Симоненко. 2009 г.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Вентана – Граф.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 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6"/>
                <w:szCs w:val="16"/>
              </w:rPr>
              <w:t>Технология. В.Л.Симоненко. Вентана - Граф. 2009 г.</w:t>
            </w:r>
          </w:p>
          <w:p>
            <w:pPr>
              <w:pStyle w:val="Style15"/>
              <w:rPr/>
            </w:pPr>
            <w:r>
              <w:rPr>
                <w:sz w:val="16"/>
                <w:szCs w:val="16"/>
              </w:rPr>
              <w:t>Программа Технология 5-11 кл.   В.Л.Симоненко.    Вентана - Граф   2009 г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 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6"/>
                <w:szCs w:val="16"/>
              </w:rPr>
              <w:t>Технология. В.Л.Симоненко. Вентана - Граф 2009 г.</w:t>
            </w:r>
          </w:p>
          <w:p>
            <w:pPr>
              <w:pStyle w:val="Style15"/>
              <w:rPr/>
            </w:pPr>
            <w:r>
              <w:rPr>
                <w:sz w:val="16"/>
                <w:szCs w:val="16"/>
              </w:rPr>
              <w:t>Программа. Технология 5-11кл. В.Л.Симоненко. 2009 г.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нтана - Граф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 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6"/>
                <w:szCs w:val="16"/>
              </w:rPr>
              <w:t>Технология. В.Л.Симоненко. Вентана - Граф 2009 г.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грамма. Технология 5-11кл. В.Л.Симоненко. </w:t>
            </w:r>
          </w:p>
          <w:p>
            <w:pPr>
              <w:pStyle w:val="Style15"/>
              <w:rPr/>
            </w:pPr>
            <w:r>
              <w:rPr>
                <w:sz w:val="16"/>
                <w:szCs w:val="16"/>
              </w:rPr>
              <w:t>Методические рекомендации 2008 г. Синица Н.В. Вентана - Граф 2009г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</w:tbl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084"/>
        <w:gridCol w:w="709"/>
        <w:gridCol w:w="10358"/>
        <w:gridCol w:w="150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6"/>
                <w:szCs w:val="16"/>
              </w:rPr>
              <w:t>Технология. В.Л.Симоненко. Вентана - Граф 2009 г.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грамма. Технология 5-11кл. В.Л.Симоненко. </w:t>
            </w:r>
          </w:p>
          <w:p>
            <w:pPr>
              <w:pStyle w:val="Style15"/>
              <w:rPr/>
            </w:pPr>
            <w:r>
              <w:rPr>
                <w:sz w:val="16"/>
                <w:szCs w:val="16"/>
              </w:rPr>
              <w:t>Методические рекомендации 2008 г. Синица Н.В. Вентана - Граф 2009г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6"/>
                <w:szCs w:val="16"/>
              </w:rPr>
              <w:t>Выбор профессии  9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6"/>
                <w:szCs w:val="16"/>
              </w:rPr>
              <w:t>Климов Е.А., С.Н.Чистякова «Основы производства. Выбор профессии» 2009г. «Просвещение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6"/>
                <w:szCs w:val="16"/>
              </w:rPr>
              <w:t>Литературное краевед. 5,7,8кл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кофьева А.Г. Оренбургский край в русской литературе.5-8кл.</w:t>
            </w:r>
          </w:p>
          <w:p>
            <w:pPr>
              <w:pStyle w:val="Style15"/>
              <w:rPr/>
            </w:pPr>
            <w:r>
              <w:rPr>
                <w:sz w:val="16"/>
                <w:szCs w:val="16"/>
              </w:rPr>
              <w:t>Программа .Прокофьев А.Г 2009г. «Орлит –А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мецкий язык 2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6"/>
                <w:szCs w:val="16"/>
              </w:rPr>
              <w:t>Бим  И.Л. Немецкий язык 2009г.  М. Просвещение.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грамма. Немецкий язык2 кл.  Бим И.Л.и др. «Просвещение» М. 2011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урочное планирование  по учебнику Бим И.Л. 2011 г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мецкий язык 3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6"/>
                <w:szCs w:val="16"/>
              </w:rPr>
              <w:t>Бим  И.Л. Немецкий язык 2009 г.  М. Просвещение.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грамма. Немецкий язык2 кл.  Бим И.Л.и др. «Просвещение» М. 2011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урочное планирование  по учебнику Бим И.Л. 2011 г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мецкий язык 4 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6"/>
                <w:szCs w:val="16"/>
              </w:rPr>
              <w:t>Бим  И.Л. Немецкий язык 2009 г.  М. Просвещение.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грамма. Немецкий язык2 кл.  Бим И.Л.и др. «Просвещение» М. 2011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урочное планирование  по учебнику Бим И.Л. 2011 г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торика 3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дыженская Т.Г. Детская риторика в картинках.в 2х частях.Москва. Просвещение. 2012г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.Детская риторика.Ладыженская Т.А.Москва.Ювента.2011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торика 4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дыженская Т.Г. Детская риторика в картинках.в 2х частях.Москва. Просвещение. 2012г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.Детская риторика.Ладыженская Т.А.Москва.Ювента.2011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культатив  2,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Г. Салмина Путешествие в мир знаков и символов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к ГИ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анова Л.С.»Гиа по русскому языку9 класс: основные проблемы и пути их решения»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гданова Т.Г.Текстовые задания по русскому языку 9 класс»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Русский язык. Дрофа.2009г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е образовательные программ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.Ф.П. (5-9 кл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Х. Туфатулин  Общая физическая подготовка 2013г. 1-4 кл.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Здоровячок» 1-4 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Х. Туфатулин  Общая физическая подготовка 2013г. 5-9 кл.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24.08.2013г.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 xml:space="preserve">Директор школы                              Туфатулина М.В.      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            </w:t>
      </w:r>
    </w:p>
    <w:sectPr>
      <w:type w:val="nextPage"/>
      <w:pgSz w:orient="landscape" w:w="16838" w:h="11906"/>
      <w:pgMar w:left="1134" w:right="1134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7:21:00Z</dcterms:created>
  <dc:creator>владимир</dc:creator>
  <dc:description/>
  <cp:keywords/>
  <dc:language>en-US</dc:language>
  <cp:lastModifiedBy>владимир</cp:lastModifiedBy>
  <cp:lastPrinted>2013-09-12T11:06:00Z</cp:lastPrinted>
  <dcterms:modified xsi:type="dcterms:W3CDTF">2013-09-12T05:11:00Z</dcterms:modified>
  <cp:revision>25</cp:revision>
  <dc:subject/>
  <dc:title>____      ______________2010г</dc:title>
</cp:coreProperties>
</file>