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44" w:type="dxa"/>
        <w:tblLayout w:type="fixed"/>
        <w:tblCellMar>
          <w:top w:w="30" w:type="dxa"/>
          <w:left w:w="30" w:type="dxa"/>
          <w:bottom w:w="30" w:type="dxa"/>
          <w:right w:w="30" w:type="dxa"/>
        </w:tblCellMar>
      </w:tblPr>
      <w:tblGrid>
        <w:gridCol w:w="9443"/>
      </w:tblGrid>
      <w:tr>
        <w:trPr/>
        <w:tc>
          <w:tcPr>
            <w:tcW w:w="9443" w:type="dxa"/>
            <w:tcBorders/>
            <w:shd w:fill="FFFFFF" w:val="clear"/>
          </w:tcPr>
          <w:p>
            <w:pPr>
              <w:pStyle w:val="Style17"/>
              <w:rPr>
                <w:lang w:eastAsia="ru-RU"/>
              </w:rPr>
            </w:pPr>
            <w:r>
              <w:rPr>
                <w:lang w:eastAsia="ru-RU"/>
              </w:rPr>
              <w:t>Рабочая программа по геометрии 7-9 класс</w:t>
            </w:r>
          </w:p>
        </w:tc>
      </w:tr>
      <w:tr>
        <w:trPr/>
        <w:tc>
          <w:tcPr>
            <w:tcW w:w="9443" w:type="dxa"/>
            <w:tcBorders/>
            <w:shd w:fill="FFFFFF" w:val="clear"/>
          </w:tcPr>
          <w:p>
            <w:pPr>
              <w:pStyle w:val="Style17"/>
              <w:snapToGrid w:val="false"/>
              <w:rPr>
                <w:lang w:eastAsia="ru-RU"/>
              </w:rPr>
            </w:pPr>
            <w:r>
              <w:rPr>
                <w:lang w:eastAsia="ru-RU"/>
              </w:rPr>
            </w:r>
          </w:p>
        </w:tc>
      </w:tr>
      <w:tr>
        <w:trPr/>
        <w:tc>
          <w:tcPr>
            <w:tcW w:w="9443" w:type="dxa"/>
            <w:tcBorders/>
            <w:shd w:fill="FFFFFF" w:val="clear"/>
          </w:tcPr>
          <w:p>
            <w:pPr>
              <w:pStyle w:val="Style17"/>
              <w:rPr>
                <w:lang w:eastAsia="ru-RU"/>
              </w:rPr>
            </w:pPr>
            <w:r>
              <w:rPr>
                <w:lang w:eastAsia="ru-RU"/>
              </w:rPr>
              <w:t>ПОЯСНИТЕЛЬНАЯ ЗАПИСКА</w:t>
              <w:br/>
              <w:br/>
              <w:t>Рабочая программа по геометрии разработана на основе примерной программы основного общего образования по математике и программы по геометрии авт. Л.С.Атанасян, В.Ф.Бутузов (Программы общеобразовательных учреждений. Геометрия.</w:t>
              <w:br/>
              <w:t xml:space="preserve">7-9 классы./сост.Т.А.Бурмистрова.-М.: Просвещение, 2009). </w:t>
              <w:br/>
              <w:t>Рабочая программа конкретизирует содержание предметных тем образовательного стандарта и дает распределение учебных часов по разделам курса.</w:t>
              <w:br/>
              <w:t>Рабочая программа выполняет две основные функции:</w:t>
              <w:b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b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br/>
              <w:t>Геометрия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br/>
              <w:t>Цели</w:t>
              <w:br/>
              <w:t xml:space="preserve">Изучение математики на ступени основного общего образования направлено на достижение следующих целей: </w:t>
              <w:b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b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br/>
              <w:t>формирование представлений об идеях и методах математики как универсального языка науки и техники, средства моделирования явлений и процессов;</w:t>
              <w:br/>
              <w:t>воспитание культуры личности, отношения к математике как к части общечеловеческой культуры, играющей особую роль в общественном развитии.</w:t>
              <w:br/>
              <w:t>Место предмета в федеральном базисном учебном плане</w:t>
              <w:b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7-9 классах. Из них на геометрию по 2 часа в неделю или 68 часов в 7-9 классах. </w:t>
              <w:br/>
              <w:t xml:space="preserve">Преобладающей формой текущего контроля выступает письменный (самостоятельные и контрольные работы, тесты) и устный опрос (собеседование). </w:t>
              <w:br/>
              <w:t>Для реализации Рабочей программы используется учебно-методический комплект, включающий:</w:t>
              <w:br/>
              <w:t>1.Геометрия, 7-9: учебник для общеобразоват. учреждений / Л. С. Атанасян, В. Ф. Бутузов, С. Б. Кадомцев и др. М.: Просвещение, 2004-2008.</w:t>
              <w:br/>
              <w:t>2.Дидактические материалы по геометрии для 9 класса. / Б. Г. Зив. М.: Просвещение, 2005.</w:t>
              <w:br/>
              <w:t>3.Дидактические материалы по геометрии для 7 класса. / Б. Г. Зив. М.: Просвещение, 2005.</w:t>
              <w:br/>
              <w:t>4.Дидактические материалы по геометрии для 8 класса. / Б. Г. Зив. М.: Просвещение, 2005.</w:t>
              <w:br/>
              <w:t>5.Контрольные работы по геометрии для 7-9 кл. общеобразоват. учреждений: кн. для учителя / Ю. П. Дудницын, В. Л. Кронгауз. М.: Просвещение, 2006.</w:t>
              <w:br/>
              <w:br/>
              <w:t>ОСНОВНОЕ СОДЕРЖАНИЕ</w:t>
              <w:br/>
              <w:t>Геометрия (186 ч)</w:t>
              <w:br/>
              <w:t>Начальные понятия и теоремы геометрии.</w:t>
              <w:br/>
              <w:t>Возникновение геометрии из практики.</w:t>
              <w:br/>
              <w:t>Геометрические фигуры и тела. Равенство в геометрии.</w:t>
              <w:br/>
              <w:t xml:space="preserve">Точка, прямая и плоскость. </w:t>
              <w:br/>
              <w:t>Понятие о геометрическом месте точек.</w:t>
              <w:br/>
              <w:t>Расстояние. Отрезок, луч. Ломаная.</w:t>
              <w:br/>
              <w:t xml:space="preserve">Угол. Прямой угол. Острые и тупые углы. Вертикальные и смежные углы. Биссектриса угла и ее свойства. </w:t>
              <w:b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br/>
              <w:t>Многоугольники.</w:t>
              <w:br/>
              <w:t>Окружность и круг.</w:t>
              <w:b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br/>
              <w:t>Треугольник.</w:t>
              <w:br/>
              <w:t xml:space="preserve">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b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br/>
              <w:t xml:space="preserve">Теорема Фалеса. Подобие треугольников; коэффициент подобия. Признаки подобия треугольников. </w:t>
              <w:b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Замечательные точки треугольника: точки пересечения серединных перпендикуляров, биссектрис, медиан. Окружность Эйлера.</w:t>
              <w:br/>
              <w:t xml:space="preserve">Четырехугольник. </w:t>
              <w:br/>
              <w:t xml:space="preserve">Параллелограмм, его свойства и признаки. Прямоугольник, квадрат, ромб, их свойства и признаки. Трапеция, средняя линия трапеции; равнобедренная трапеция. </w:t>
              <w:br/>
              <w:t xml:space="preserve">Многоугольники. </w:t>
              <w:br/>
              <w:t>Выпуклые многоугольники. Сумма углов выпуклого многоугольника. Вписанные и описанные многоугольники. Правильные многоугольники.</w:t>
              <w:br/>
              <w:t xml:space="preserve">Окружность и круг. </w:t>
              <w:br/>
              <w:t xml:space="preserve">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b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br/>
              <w:t xml:space="preserve">Измерение геометрических величин. </w:t>
              <w:br/>
              <w:t xml:space="preserve">Длина отрезка. Длина ломаной, периметр многоугольника. Расстояние от точки до прямой. Расстояние между параллельными прямыми. Длина окружности, число </w:t>
            </w:r>
            <w:r>
              <w:rPr>
                <w:rFonts w:eastAsia="Symbol" w:cs="Symbol" w:ascii="Symbol" w:hAnsi="Symbol"/>
                <w:lang w:eastAsia="ru-RU"/>
              </w:rPr>
              <w:t>p</w:t>
            </w:r>
            <w:r>
              <w:rPr>
                <w:lang w:eastAsia="ru-RU"/>
              </w:rPr>
              <w:t>; длина дуги. Величина угла. Градусная мера угла, соответствие между величиной угла и длиной дуги окружности.</w:t>
              <w:br/>
              <w:t>Понятие о площади плоских фигур. Равносоставленные и равновеликие фигуры.</w:t>
              <w:b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 Площадь круга и площадь сектора. Связь между площадями подобных фигур. Объем тела. Формулы объема прямоугольного параллелепипеда, куба, шара, цилиндра и конуса.</w:t>
              <w:br/>
              <w:t>Векторы.</w:t>
              <w:b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br/>
              <w:t>Геометрические преобразования.</w:t>
              <w:br/>
              <w:t>Примеры движений фигур. Симметрия фигур. Осевая симметрия и параллельный перенос. Поворот и центральная симметрия. Понятие о гомотетии. Подобие фигур.</w:t>
              <w:br/>
              <w:t>Построения с помощью циркуля и линейки.</w:t>
              <w:b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 Правильные многоугольники.</w:t>
            </w:r>
          </w:p>
          <w:p>
            <w:pPr>
              <w:pStyle w:val="Style17"/>
              <w:rPr/>
            </w:pPr>
            <w:r>
              <w:rPr>
                <w:lang w:eastAsia="ru-RU"/>
              </w:rPr>
              <w:br/>
              <w:t>УЧЕБНО-ТЕМАТИЧЕСКИЙ ПЛАН</w:t>
              <w:br/>
              <w:t>7 класс</w:t>
            </w:r>
            <w:r>
              <w:rPr>
                <w:color w:val="226644"/>
                <w:sz w:val="26"/>
                <w:szCs w:val="26"/>
                <w:lang w:eastAsia="ru-RU"/>
              </w:rPr>
              <w:br/>
            </w:r>
            <w:r>
              <w:rPr>
                <w:shd w:fill="FFFFFF" w:val="clear"/>
                <w:lang w:eastAsia="ru-RU"/>
              </w:rPr>
              <w:br/>
            </w:r>
            <w:r>
              <w:rPr>
                <w:sz w:val="28"/>
                <w:szCs w:val="28"/>
                <w:shd w:fill="FFFFFF" w:val="clear"/>
                <w:lang w:eastAsia="ru-RU"/>
              </w:rPr>
              <w:t>Глава 1 Начальные геометрические сведения</w:t>
            </w:r>
            <w:r>
              <w:rPr>
                <w:shd w:fill="FFFFFF" w:val="clear"/>
                <w:lang w:eastAsia="ru-RU"/>
              </w:rPr>
              <w:t xml:space="preserve"> (7 ч)</w:t>
            </w:r>
          </w:p>
          <w:p>
            <w:pPr>
              <w:pStyle w:val="Style17"/>
              <w:rPr>
                <w:shd w:fill="FFFFFF" w:val="clear"/>
                <w:lang w:eastAsia="ru-RU"/>
              </w:rPr>
            </w:pPr>
            <w:r>
              <w:rPr>
                <w:shd w:fill="FFFFFF" w:val="clear"/>
                <w:lang w:eastAsia="ru-RU"/>
              </w:rPr>
              <w:t>Прямая и отрезок.отрезок.Луч и угол.внутренняя и внешняя область неразвернутого угла.Луч и угол..Сравнение отрезков и углов.равенство фигур.Измерение отрезков.длина отрезка</w:t>
              <w:br/>
              <w:t>Измерение углов.градусная мера угла, острый, прямой и тупой углы.Смежные и вертикальные углы.смежные и вертикальные углы.Перпендикулярные прямые.перпендикулярные прямые.Решение задач по теме..Контрольная работа №1..</w:t>
            </w:r>
          </w:p>
          <w:p>
            <w:pPr>
              <w:pStyle w:val="Style17"/>
              <w:rPr>
                <w:sz w:val="28"/>
                <w:szCs w:val="28"/>
                <w:shd w:fill="FFFFFF" w:val="clear"/>
                <w:lang w:eastAsia="ru-RU"/>
              </w:rPr>
            </w:pPr>
            <w:r>
              <w:rPr>
                <w:sz w:val="28"/>
                <w:szCs w:val="28"/>
                <w:shd w:fill="FFFFFF" w:val="clear"/>
                <w:lang w:eastAsia="ru-RU"/>
              </w:rPr>
              <w:t>Глава 2 Треугольники (14)</w:t>
            </w:r>
          </w:p>
          <w:p>
            <w:pPr>
              <w:pStyle w:val="Style17"/>
              <w:rPr/>
            </w:pPr>
            <w:r>
              <w:rPr>
                <w:shd w:fill="FFFFFF" w:val="clear"/>
                <w:lang w:eastAsia="ru-RU"/>
              </w:rPr>
              <w:t>Треугольник.треугольник и его элементы.Первый признак равенства треугольников.теорема и доказательство теоремы.Первый признак равенства треугольников..Перпендикуляр к прямой.перпендикуляр к прямой</w:t>
              <w:br/>
              <w:t>Медианы, биссектрисы и высоты треугольника.медиана, биссектриса, высота</w:t>
              <w:br/>
              <w:t>Свойства равнобедренного треугольника.Свойства равнобедренного треугольника.Второй признак равенства треугольников. Второй признак равенства треугольников. Третий признак равенства треугольников.</w:t>
              <w:br/>
              <w:t xml:space="preserve">Решение задач по теме. Окружность. Построения циркулем и линейкой. Примеры задач на построение. Построения циркулем и линейкой. Примеры задач на построение. Построения циркулем и линейкой. Примеры задач на построение. Обобщающий урок по теме Треугольники, решение задач. Контрольная работа №2. </w:t>
            </w:r>
          </w:p>
          <w:p>
            <w:pPr>
              <w:pStyle w:val="Style17"/>
              <w:rPr>
                <w:sz w:val="28"/>
                <w:szCs w:val="28"/>
                <w:shd w:fill="FFFFFF" w:val="clear"/>
                <w:lang w:eastAsia="ru-RU"/>
              </w:rPr>
            </w:pPr>
            <w:r>
              <w:rPr>
                <w:sz w:val="28"/>
                <w:szCs w:val="28"/>
                <w:shd w:fill="FFFFFF" w:val="clear"/>
                <w:lang w:eastAsia="ru-RU"/>
              </w:rPr>
              <w:t>Глава 3 Параллельные прямые (9 ч)</w:t>
            </w:r>
          </w:p>
          <w:p>
            <w:pPr>
              <w:pStyle w:val="Style17"/>
              <w:rPr>
                <w:shd w:fill="FFFFFF" w:val="clear"/>
                <w:lang w:eastAsia="ru-RU"/>
              </w:rPr>
            </w:pPr>
            <w:r>
              <w:rPr>
                <w:shd w:fill="FFFFFF" w:val="clear"/>
                <w:lang w:eastAsia="ru-RU"/>
              </w:rPr>
              <w:t>Определение параллельности прямых.параллельные прямые. Признаки параллельности прямых..Признаки параллельности прямых..Практические способы построения параллельных прямых..Решение задач по теме..Об аксиомах геометрии. Аксиома параллельных прямых.аксиома.Об аксиомах геометрии. Аксиома параллельных прямых.следствие.Теоремы об углах , образованных двумя параллельными прямыми и секущей..Теоремы об углах , образованных двумя параллельными прямыми и секущей..Теоремы об углах , образованных двумя параллельными прямыми и секущей..Решение задач по теме..Решение задач по теме..Контрольная работа №3.</w:t>
            </w:r>
          </w:p>
          <w:p>
            <w:pPr>
              <w:pStyle w:val="Style17"/>
              <w:rPr>
                <w:shd w:fill="FFFFFF" w:val="clear"/>
                <w:lang w:eastAsia="ru-RU"/>
              </w:rPr>
            </w:pPr>
            <w:r>
              <w:rPr>
                <w:sz w:val="28"/>
                <w:szCs w:val="28"/>
                <w:shd w:fill="FFFFFF" w:val="clear"/>
                <w:lang w:eastAsia="ru-RU"/>
              </w:rPr>
              <w:t>Глава 4 Соотношения между сторонами и углами треугольника (16 ч)</w:t>
            </w:r>
            <w:r>
              <w:rPr>
                <w:shd w:fill="FFFFFF" w:val="clear"/>
                <w:lang w:eastAsia="ru-RU"/>
              </w:rPr>
              <w:br/>
              <w:t>Теорема о сумме углов треугольника. Теорема о сумме углов треугольника..Остроугольный, тупоугольный , прямоугольный треугольники.остроугольный, тупоугольный, прямоугольный треугольники.Теорема о соотношениях между сторонами и углами треугольника.теорема обратная данной.Неравенство треугольника..Неравенство треугольника. Проверочная самостоятельная работа..Некоторые свойства прямоугольных треугольников.Некоторые свойства прямоугольных треугольников.Признаки равенства прямоугольных треугольников..Признаки равенства прямоугольных треугольников. Уголковый отражатель..Расстояние от точки до прямой. Расстояние между параллельными прямыми.расстояние от точки до прямой. Расстояние между параллельными прямыми..Расстояние от точки до прямой. Расстояние между параллельными прямыми..Построение треугольника по трем элементам..Построение треугольника по трем элементам..Построение треугольника по трем элементам..Задачи на построение..Задачи на построение..Задачи на построение..Обобщающий урок по теме Соотношения между сторонами и углами треугольника..Контрольная работа №4.-№5.</w:t>
            </w:r>
          </w:p>
          <w:p>
            <w:pPr>
              <w:pStyle w:val="Style17"/>
              <w:rPr/>
            </w:pPr>
            <w:r>
              <w:rPr>
                <w:sz w:val="28"/>
                <w:szCs w:val="28"/>
                <w:shd w:fill="FFFFFF" w:val="clear"/>
                <w:lang w:eastAsia="ru-RU"/>
              </w:rPr>
              <w:t>Итоговое повторение.(4 ч)</w:t>
            </w:r>
          </w:p>
          <w:p>
            <w:pPr>
              <w:pStyle w:val="Style17"/>
              <w:rPr>
                <w:shd w:fill="FFFFFF" w:val="clear"/>
                <w:lang w:eastAsia="ru-RU"/>
              </w:rPr>
            </w:pPr>
            <w:r>
              <w:rPr>
                <w:rFonts w:cs="Calibri"/>
                <w:shd w:fill="FFFFFF" w:val="clear"/>
                <w:lang w:eastAsia="ru-RU"/>
              </w:rPr>
              <w:t xml:space="preserve"> </w:t>
            </w:r>
            <w:r>
              <w:rPr>
                <w:shd w:fill="FFFFFF" w:val="clear"/>
                <w:lang w:eastAsia="ru-RU"/>
              </w:rPr>
              <w:t xml:space="preserve">Начальные геометрические сведения..Признаки равенства треугольников. Равнобедренный треугольник..Параллельные прямые..Соотношения между сторонами и углами треугольника..Прямоугольный треугольник и его свойства..Задачи на построение. </w:t>
              <w:br/>
            </w:r>
            <w:r>
              <w:rPr>
                <w:lang w:eastAsia="ru-RU"/>
              </w:rPr>
              <w:br/>
              <w:t>8 класс</w:t>
              <w:br/>
              <w:t>№ п/п Раздел, название урока в поурочном планированииДидактические единицы образовательного процесса Кол-во часов</w:t>
              <w:br/>
              <w:t>1Повторение.Уметь выполнять задачи из разделов курса VII класса: призн равенства треуг-ов; соотношения между сторонами и углами треугольника; признаки и свойства параллельных прямых. Знать понятия: теорема, свойство, признак.1</w:t>
              <w:br/>
              <w:t>2Повторение.1</w:t>
              <w:br/>
              <w:t>ГЛАВА V ЧЕТЫРЕХУГОЛЬНИКИ14</w:t>
              <w:br/>
              <w:t>1. МНОГОУГОЛЬНИКИ.</w:t>
              <w:br/>
              <w:t>3Многоугольник. Выпуклый многоугольник, п.39, 40.Уметь объяснить, какая фигура называется многоугольником, назвать его элементы; знать, что такое периметр многоугольника, какой многоугольник называется выпуклым; уметь вывести формулу суммы углов выпуклого многоугольника и решать задачи типа 364 370. Уметь находить углы многоугольников, их периметры. 1</w:t>
              <w:br/>
              <w:t>4Четырехугольник, п.41.1</w:t>
              <w:br/>
              <w:t>2. ПАРАЛЛЕЛОГРАММ И ТРАПЕЦИЯ.</w:t>
              <w:br/>
              <w:t xml:space="preserve">5Параллелограмм, п.42.Знать опр-я параллелограмма и трапеции, виды трапеций, формулировки свойств и призн паралл-ма и равнобедренной трапеции, уметь их доказывать и применять при решении задач типа 372 377, 379 383, 39О. Уметь выполнять деление отрезка на n равных частей с помощью </w:t>
              <w:br/>
              <w:t>циркуля и линейки; используя свойства параллелограмма и равнобедренной трапеции уметь док некоторые утв. Уметь выполнять задачи на построение четырехугольников.1</w:t>
              <w:br/>
              <w:t>6Свойства и признаки параллелограмма, п.43.1</w:t>
              <w:br/>
              <w:t>7Решение задач на свойства и признаки параллелограмма. 1</w:t>
              <w:br/>
              <w:t>8Трапеция, п.44.1</w:t>
              <w:br/>
              <w:t>9Трапеция, п.44.1</w:t>
              <w:br/>
              <w:t>10Задачи на построение циркулем и линейкой.1</w:t>
              <w:br/>
              <w:t>3. ПРЯМОУГОЛЬНИК. РОМБ. КВАДРАТ.</w:t>
              <w:br/>
              <w:t>11Прямоугольник, п.45.Знать определения частных видов параллелограмма: прямоугольника, ромба и квадрата, формулировки их свойств и признаков. Уметь доказывать изученные теоремы и применять их при решении задач типа 401 415. Знать определения симметричных точек и фигур относительно прямой и точки.Уметь строить симметричные точки и распознавать фигуры, обладающие осевой симметрией и центральной симметрией.1</w:t>
              <w:br/>
              <w:t>12Ромб и квадрат, п.46.1</w:t>
              <w:br/>
              <w:t>13Решение задач.1</w:t>
              <w:br/>
              <w:t>14Осевая и центральная симметрии, 47.1</w:t>
              <w:br/>
              <w:t>15Решение задач.Закрепить в процессе решения задач, полученные ЗУН, подготовиться к контрольной работе.1</w:t>
              <w:br/>
              <w:t>16КОНТРОЛЬНАЯ РАБОТА №1 Четырехугольники, п.39-46.Уметь применять все изученные формулы и теоремы при решении задач1</w:t>
              <w:br/>
              <w:t>ГЛАВА VI ПЛОЩАДЬ14</w:t>
              <w:br/>
              <w:t>1. ПЛОЩАДЬ МНОГОУГОЛЬНИКА.</w:t>
              <w:br/>
              <w:t>17Понятие площади многоугольника. Площадь квадрата, п.48, 49.Знать основные свойства площадей и формулу для вычисления площади прямоугольника. Уметь вывести формулу для вычисления1</w:t>
              <w:br/>
              <w:t>18Площадь прямоугольника, п.50.площади прямоугольника и использовать ее при решении задач типа 447 454, 457.1</w:t>
              <w:br/>
              <w:t>2. ПЛОЩАДИ ПАРАЛЛЕЛОГРАММА, ТРЕУГОЛЬНИКА И ТРАПЕЦИИ.</w:t>
              <w:br/>
              <w:t>19Площадь параллелограмма, п.51.Знать формулы для вычисления площадей параллелограмма, 1</w:t>
              <w:br/>
              <w:t>20Площадь треугольника, п.52.треугольника и трапеции; уметь их доказывать, а также знать теорему об отношении площадей треугольников, имеющих по равному углу, и уметь применять все изученные формулы при решении задач типа 459 464, 468 472, 474.1</w:t>
              <w:br/>
              <w:t>21Площадь трапеции, п.53.1</w:t>
              <w:br/>
              <w:t>22</w:t>
              <w:br/>
              <w:t>Решение задач.Уметь применять все изученные формулы при решении задач, в устной форме доказывать теоремы и излагать необходимый теоретический материал.1</w:t>
              <w:br/>
              <w:t>23Решение задач. 1</w:t>
              <w:br/>
              <w:t>3. ТЕОРЕМА ПИФАГОРА.</w:t>
              <w:br/>
              <w:t>24Теорема Пифагора, п.54.Знать теорему Пифагора и обратную ей теорему, область применения, пифагоровы тройки. Уметь доказывать теоремы и применять их при решении задач типа 483 499 (находить неизвестную величину в прямоугольном треугольнике).1</w:t>
              <w:br/>
              <w:t>25Теорема, обратная теореме Пифагора, п.55.1</w:t>
              <w:br/>
              <w:t>26Решение задач на применение теоремы Пифагора и обратной ей теоремы.Уметь применять теоремы при решении задач типа 483 499 (находить неизвестную величину в прямоугольном треугольнике).1</w:t>
              <w:br/>
              <w:t>27Решение задач.Уметь применять все изученные формулы и теоремы при решении задач; в устной форме доказывать теоремы и излагать необходимый теоретический материал. 1</w:t>
              <w:br/>
              <w:t>28-29Решение задач.Закрепить в процессе решения задач, полученные ЗУН, подготовиться к контр.работе.1</w:t>
              <w:br/>
              <w:t>30КОНТРОЛЬНАЯ РАБОТА №2 Площадь, п.47-55.Уметь применять все изученные формулы и теоремы при решении задач1</w:t>
              <w:br/>
              <w:t>ГЛАВА VII ПОДОБНЫЕ ТРЕУГОЛЬНИКИ19</w:t>
              <w:br/>
              <w:t>1. ОПРЕДЕЛЕНИЕ ПОДОБНЫХ ТРЕУГОЛЬНИКОВ.</w:t>
              <w:br/>
              <w:t>31Пропорциональные отрезки. Определение подобных треугольников, п.56, 57. Знать определения пропорциональных отрезков и подобных треугольников, теорему об отношении подобных треугольников1</w:t>
              <w:br/>
              <w:t>32Отношение площадей подобных треугольников, п.58.и свойство биссектрисы треугольника (задача 535). Уметь определять подобные треугольники, находить неизвестные величины из пропорциональных отношений, применять теорию при решении задач типа 535 538, 541.1</w:t>
              <w:br/>
              <w:t>2. ПРИЗНАКИ ПОДОБИЯ ТРЕУГОЛЬНИКОВ.</w:t>
              <w:br/>
              <w:t>33Первый признак подобия треугольников, п.59.Знать первый признак подобия; Уметь его доказывать и применять при решении задач.1</w:t>
              <w:br/>
              <w:t>34Второй и третий признаки подобия треугольников, п.60, 61.Знать признаки подобия треугольников, определение пропорциональных отрезков. Уметь доказывать признаки подобия и применять их при р/з550 555, 559 562.1</w:t>
              <w:br/>
              <w:t>35-6Решение задач.1</w:t>
              <w:br/>
              <w:t>37КОНТРОЛЬНАЯ РАБОТА №3 Признаки подобия треугольников, п. 56-61.Уметь применять все изученные теоремы при решении задач, знать отношения периметров и площадей.1</w:t>
              <w:br/>
              <w:t>3. ПРИМЕНЕНИЕ ПОДОБИЯ К ДОКАЗАТЕЛЬСТВУ ТЕОРЕМ И РЕШЕНИЮ ЗАДАЧ.</w:t>
              <w:br/>
              <w:t>38-39Средняя линия треугольника, п.62. Решение задач.Знать теоремы о средней линии треугольника, точке пересечения медиан треугольника и пропорциональных отрезках в прямоугольном треугольнике. Уметь доказывать эти теоремы и применять при решении задач типа 567, 568, 570, 572 577, а также уметь с помощью циркуля и линейки делить отрезок в данном отношении и решать задачи на построение типа 586 590.1</w:t>
              <w:br/>
              <w:t>40-41Пропорциональные отрезки в прямоугольном треугольнике, п.63. Решение задач.1</w:t>
              <w:br/>
              <w:t>42-44Практические приложения подобия треугольников. О подобии произвольных фигур, п.64, 65.1</w:t>
              <w:br/>
              <w:t>4. СООТНОШЕНИЯ МЕЖДУ СТОРОНАМИ И УГЛАМИ ПРЯМОУГОЛЬНОГО ТРЕУГОЛЬНИКА.</w:t>
              <w:br/>
              <w:t>45Синус, косинус и тангенс острого угла прямоугольного треугольника, п.66.</w:t>
              <w:br/>
              <w:t>Знать определения синуса, косинуса и тангенса острого угла прямоугольного треугольника, значения синуса, косинуса и тангенса для углов 30</w:t>
            </w:r>
            <w:r>
              <w:rPr>
                <w:rFonts w:eastAsia="Symbol" w:cs="Symbol" w:ascii="Symbol" w:hAnsi="Symbol"/>
                <w:lang w:eastAsia="ru-RU"/>
              </w:rPr>
              <w:t>°</w:t>
            </w:r>
            <w:r>
              <w:rPr>
                <w:lang w:eastAsia="ru-RU"/>
              </w:rPr>
              <w:t>, 45</w:t>
            </w:r>
            <w:r>
              <w:rPr>
                <w:rFonts w:eastAsia="Symbol" w:cs="Symbol" w:ascii="Symbol" w:hAnsi="Symbol"/>
                <w:lang w:eastAsia="ru-RU"/>
              </w:rPr>
              <w:t>°</w:t>
            </w:r>
            <w:r>
              <w:rPr>
                <w:lang w:eastAsia="ru-RU"/>
              </w:rPr>
              <w:t xml:space="preserve"> и 60</w:t>
            </w:r>
            <w:r>
              <w:rPr>
                <w:rFonts w:eastAsia="Symbol" w:cs="Symbol" w:ascii="Symbol" w:hAnsi="Symbol"/>
                <w:lang w:eastAsia="ru-RU"/>
              </w:rPr>
              <w:t>°</w:t>
            </w:r>
            <w:r>
              <w:rPr>
                <w:lang w:eastAsia="ru-RU"/>
              </w:rPr>
              <w:t xml:space="preserve">, метрические соотношения. Уметь доказывать основное тригонометрическое </w:t>
              <w:br/>
              <w:t>тождество, решать задачи типа 591 602.1</w:t>
              <w:br/>
              <w:t>46-47Значения синуса, косинуса и тангенса для углов 30</w:t>
            </w:r>
            <w:r>
              <w:rPr>
                <w:rFonts w:eastAsia="Symbol" w:cs="Symbol" w:ascii="Symbol" w:hAnsi="Symbol"/>
                <w:lang w:eastAsia="ru-RU"/>
              </w:rPr>
              <w:t>°</w:t>
            </w:r>
            <w:r>
              <w:rPr>
                <w:lang w:eastAsia="ru-RU"/>
              </w:rPr>
              <w:t>, 45</w:t>
            </w:r>
            <w:r>
              <w:rPr>
                <w:rFonts w:eastAsia="Symbol" w:cs="Symbol" w:ascii="Symbol" w:hAnsi="Symbol"/>
                <w:lang w:eastAsia="ru-RU"/>
              </w:rPr>
              <w:t>°</w:t>
            </w:r>
            <w:r>
              <w:rPr>
                <w:lang w:eastAsia="ru-RU"/>
              </w:rPr>
              <w:t xml:space="preserve"> и 60</w:t>
            </w:r>
            <w:r>
              <w:rPr>
                <w:rFonts w:eastAsia="Symbol" w:cs="Symbol" w:ascii="Symbol" w:hAnsi="Symbol"/>
                <w:lang w:eastAsia="ru-RU"/>
              </w:rPr>
              <w:t>°</w:t>
            </w:r>
            <w:r>
              <w:rPr>
                <w:lang w:eastAsia="ru-RU"/>
              </w:rPr>
              <w:t xml:space="preserve">, </w:t>
              <w:br/>
              <w:t>п.67. 1</w:t>
              <w:br/>
              <w:br/>
              <w:t>48Решение задач.1</w:t>
              <w:br/>
              <w:t>49КОНТРОЛЬНАЯ РАБОТА №4 Применение подобия к решению задач, п.62-67.Уметь применять все изученные формулы, значения синуса, косинуса, тангенса, метрические отношения при решении задач1</w:t>
              <w:br/>
              <w:t>ГЛАВА VIII ОКРУЖНОСТЬ17</w:t>
              <w:br/>
              <w:t>1. КАСАТЕЛЬНАЯ К ОКРУЖНОСТИ.</w:t>
              <w:br/>
              <w:t xml:space="preserve">50Взаимное расположение прямой и окружности, п.68.Знать возможные случаи взаимного расположения прямой и окружности, определение касательной, свойство и признак касательной. Уметь их доказывать и применять при решении задач типа 631, 633 636, 638 643, 648, выполнять задачи на построение </w:t>
              <w:br/>
              <w:t>окружностей и касательных, определять отрезки хорд окружностей.1</w:t>
              <w:br/>
              <w:t>44</w:t>
              <w:br/>
              <w:t>51-52Касательная к окружности, п.69.2</w:t>
              <w:br/>
              <w:t>2. ЦЕНТРАЛЬНЫЕ И ВПИСАННЫЕ УГЛЫ.</w:t>
              <w:br/>
              <w:br/>
              <w:t>53-54Градусная мера дуги окружности, п.70.Знать, какой угол называется центральным и какой вписанным, как определяется градусная мера дуги1</w:t>
              <w:br/>
              <w:t>55-56Теорема о вписанном угле, п.71.окружности, теорему о вписанном угле, следствия из нее и теорему о произведении отрезков пересекающихся хорд. Уметь доказывать эти теоремы и применять при решении задач типа 651 657, 659, 666 669.1</w:t>
              <w:br/>
              <w:t>3. ЧЕТЫРЕ ЗАМЕЧАТЕЛЬНЫЕ ТОЧКИ ТРЕУГОЛЬНИКА.</w:t>
              <w:br/>
              <w:br/>
              <w:br/>
              <w:t>57-58Свойства биссектрисы угла и серединного перпендикуляра к отрезку, п.72.Знать теоремы о биссектрисе угла и о серединном перпендикуляре к отрезку, их следствия, а также теорему о пересечении высот треугольника. Уметь доказывать эти теоремы и применять их при решении задач типа 674 679, 682 686. Уметь выполнять построение замечательных точек треугольника.2</w:t>
              <w:br/>
              <w:t>59Теорема о пересечении высот треугольника, п.73.1</w:t>
              <w:br/>
              <w:t>4. ВПИСАННАЯ И ОПИСАННАЯ ОКРУЖНОСТИ.</w:t>
              <w:br/>
              <w:br/>
              <w:t>60-61Вписанная окружность, п.74.Знать, какая окружность называется вписанной в многоугольник и какая описанной около многоугольника, теоремы об окружности, вписанной в треугольник, и об окружности, описанной около треугольника, свойства вписанного и описанного четырехугольников. Уметь доказывать эти теоремы и применять при решении задач типа 689 696, 701 711. 1</w:t>
              <w:br/>
              <w:t>62-63Описанная окружность, п.75.1</w:t>
              <w:br/>
              <w:t>64-65Решение задач.Знать утверждения задач 724, 729 и уметь их применять при решении задач типа 698 700, 708.1</w:t>
              <w:br/>
              <w:t>66КОНТРОЛЬНАЯ РАБОТА №5 Окружность, п.68-75.Уметь применять все изученные теоремы при решении задач.1</w:t>
              <w:br/>
              <w:t>67-68Повторение. Решение задач2</w:t>
              <w:br/>
              <w:br/>
              <w:t>9 класс</w:t>
              <w:br/>
              <w:br/>
              <w:br/>
              <w:t>№</w:t>
              <w:br/>
              <w:t>п/п</w:t>
              <w:br/>
              <w:t>Содержание уроков</w:t>
              <w:br/>
              <w:t>Кол-во часов</w:t>
              <w:br/>
              <w:t>Элементы содержания</w:t>
              <w:br/>
              <w:t>Требования к уровню подготовки</w:t>
              <w:br/>
              <w:t>учащихся</w:t>
            </w:r>
          </w:p>
          <w:p>
            <w:pPr>
              <w:pStyle w:val="Style17"/>
              <w:rPr/>
            </w:pPr>
            <w:r>
              <w:rPr>
                <w:lang w:eastAsia="ru-RU"/>
              </w:rPr>
              <w:t>ГЛАВА IX ВЕКТОРЫ9</w:t>
              <w:br/>
              <w:t>1. ПОНЯТИЕ ВЕКТОРА.</w:t>
              <w:br/>
              <w:br/>
              <w:t>Понятие вектора. Равенство векторов. Откладывание вектора от данной точки, п.76 78.Знать определения вектора и равных векторов. Уметь изображать и обозначать векторы, откладывать от данной точки вектор, равный данному, решать задачи типа 741 743, 745 752.</w:t>
              <w:br/>
              <w:br/>
              <w:br/>
              <w:t>1</w:t>
              <w:br/>
              <w:t>2. СЛОЖЕНИЕ И ВЫЧИТАНИЕ ВЕКТОРОВ.</w:t>
              <w:br/>
              <w:br/>
              <w:br/>
              <w:t>Сумма двух векторов. Законы сложения векторов. Правило параллелограмма. Сумма нескольких векторов, п.79 81.Знать законы сложения векторов, определение разности двух векторов; знать, какой вектор называется противоположным данному; уметь объяснить, как определяется сумма двух и более векторов; уметь строить сумму двух и более данных векторов, пользуясь правилами треугольника, параллелограмма, многоугольника, строить разность двух данных векторов двумя спос, р/з типа 759 771.2</w:t>
              <w:br/>
              <w:t>Вычитание векторов, п.82.1</w:t>
              <w:br/>
              <w:t>3. УМНОЖЕНИЕ ВЕКТОРА НА ЧИСЛО. ПРИМЕНЕНИЕ ВЕКТОРОВ К РЕШЕНИЮ ЗАДАЧ.</w:t>
              <w:br/>
              <w:t>Произведение вектора на число, п.83.Знать, какой вектор называется произведением вектора на число, какой отрезок называется средней линией трапеции. Уметь формулировать свойства умножения вектора на 1</w:t>
              <w:br/>
              <w:t>Применение векторов к решению задач, п.84.число, формулировать и доказывать теорему о средней линии трапеции.1</w:t>
              <w:br/>
              <w:t>Средняя линия трапеции, п.85.1</w:t>
              <w:br/>
              <w:t>Решение задач.Уметь решать задачи типа 782 787, 793 798.1</w:t>
              <w:br/>
              <w:t>Самостоятельная работа Векторы, п.76-85.Уметь применять все изученные свойства и правила при решении задач.1</w:t>
              <w:br/>
              <w:br/>
              <w:br/>
              <w:t xml:space="preserve">Глава </w:t>
            </w:r>
            <w:r>
              <w:rPr>
                <w:lang w:val="en-US" w:eastAsia="ru-RU"/>
              </w:rPr>
              <w:t>X</w:t>
            </w:r>
            <w:r>
              <w:rPr>
                <w:lang w:eastAsia="ru-RU"/>
              </w:rPr>
              <w:t>. МЕТОД КООРДИНАТ10.</w:t>
            </w:r>
          </w:p>
          <w:p>
            <w:pPr>
              <w:pStyle w:val="Style17"/>
              <w:rPr>
                <w:lang w:eastAsia="ru-RU"/>
              </w:rPr>
            </w:pPr>
            <w:r>
              <w:rPr>
                <w:lang w:eastAsia="ru-RU"/>
              </w:rPr>
              <w:t xml:space="preserve">(Свойства треугольников и четырехугольников Знать и понимать: </w:t>
              <w:br/>
            </w:r>
            <w:r>
              <w:rPr>
                <w:rFonts w:eastAsia="Symbol" w:cs="Symbol" w:ascii="Symbol" w:hAnsi="Symbol"/>
                <w:lang w:eastAsia="ru-RU"/>
              </w:rPr>
              <w:t>-</w:t>
            </w:r>
            <w:r>
              <w:rPr>
                <w:lang w:eastAsia="ru-RU"/>
              </w:rPr>
              <w:t xml:space="preserve">понятия: медиана, биссектриса, высота, треугольника, параллелограмм, трапеция, ромб, квадрат. </w:t>
              <w:br/>
              <w:t xml:space="preserve">Уметь: </w:t>
              <w:br/>
              <w:t>(выполнять задачи из разделов курса VIII класса, используя теорию: теорема Пифагора, свойство средней линии треугольника, формулы вычисления площади треугольника; свойства, признаки параллелограмма, ромба, прямоугольника.) повторить из 8 кл</w:t>
              <w:br/>
              <w:t>Основная цель сформировать понятие вектора как направленного отрезка, показать учащимся применение вектора к решению простейших задач.</w:t>
              <w:br/>
            </w:r>
          </w:p>
          <w:p>
            <w:pPr>
              <w:pStyle w:val="Style17"/>
              <w:rPr/>
            </w:pPr>
            <w:r>
              <w:rPr>
                <w:lang w:eastAsia="ru-RU"/>
              </w:rPr>
              <w:t>Координаты вектора.Понятие координат вектора, правила действий над векторами с заданными координатами. Разложение вектора по двум неколлинеарным векторам.Лемма и теорема о разложении вектора по двум неколлинеарным векторам.Уметь применять теорему о разложении вектора по двум неколлинеарным векторам, знать правила действий над векторами с заданными координатами..</w:t>
              <w:br/>
              <w:t>Понятие радиус-вектора точки.Раскладывать вектор по двум неколлинеарным векторам, находить координаты вектора, выполнять действия над векторами, заданными координатами</w:t>
              <w:br/>
              <w:t>Простейшие задачи в координатах3Формулы координат вектора через координаты его конца и начала, координат середины отрезка, длины</w:t>
              <w:br/>
              <w:t xml:space="preserve">вектора и расстояния между двумя точками.Уметь выводить формулы координат вектора через координаты его конца и начала координат середины отрезка, длины вектора и расстояния между двумя точками.Решение задач Метод координат1Решать задачи с помощью формул координат вектора через координаты его начала и конца, координат середины отрезка, длины вектора и расстояния между двумя точками. </w:t>
              <w:br/>
              <w:t>Контрольная работа №1 Векторы1Уметь применять полученные теоретические знания на практике</w:t>
              <w:br/>
              <w:t>Уравнение окружности.</w:t>
              <w:br/>
              <w:t>2Уравнения окружности и прямой, осей координат.Записывать уравнения прямых и окружностей, использовать уравнения при решении задач, строить окружности и прямые, заданные уравнениями.</w:t>
              <w:br/>
              <w:t>Уравнение прямой</w:t>
              <w:br/>
              <w:br/>
              <w:t>Решение задач Уравнения окружности и прямой записывать уравнения прямых и окружностей, использовать уравнения при решении задач, строить окружности и прямые, заданные уравнениями. Строить окружности и прямые заданные уравнениями</w:t>
              <w:br/>
              <w:br/>
            </w:r>
            <w:r>
              <w:rPr>
                <w:sz w:val="28"/>
                <w:szCs w:val="28"/>
                <w:lang w:eastAsia="ru-RU"/>
              </w:rPr>
              <w:t xml:space="preserve">Глава </w:t>
            </w:r>
            <w:r>
              <w:rPr>
                <w:sz w:val="28"/>
                <w:szCs w:val="28"/>
                <w:lang w:val="en-US" w:eastAsia="ru-RU"/>
              </w:rPr>
              <w:t>XI</w:t>
            </w:r>
            <w:r>
              <w:rPr>
                <w:sz w:val="28"/>
                <w:szCs w:val="28"/>
                <w:lang w:eastAsia="ru-RU"/>
              </w:rPr>
              <w:t xml:space="preserve"> Соотношения между сторонами и углами треугольника. Скалярное произведение векторов (11 ч)</w:t>
            </w:r>
            <w:r>
              <w:rPr>
                <w:lang w:eastAsia="ru-RU"/>
              </w:rPr>
              <w:br/>
              <w:br/>
              <w:t xml:space="preserve">Основная цель познакомить учащихся с основными </w:t>
              <w:br/>
              <w:t>алгоритмами решения произвольных треугольников</w:t>
              <w:br/>
              <w:t>Синус, косинус, тангенс. Основное тригонометрическое тождество1Понятия синуса, косинуса и тангенса для углов от 0 до180, основное тригонометрическое тождество, формулы приведения, формулы для вычисления координат точки. Соотношения между сторонами и углами треугольника.</w:t>
              <w:br/>
              <w:t>Знать, как вычисляется синус, косинус, тангенс для углов от 0 до 180, уметь доказывать основное тригонометрическое тождество, знать формулу для вычисления координат точки, уметь решать задачи</w:t>
              <w:br/>
              <w:t>Формулы для вычисления координат точки</w:t>
              <w:br/>
              <w:t>Теорема о площади треугольника.Теорема о площади треугольника, теоремы синусов и косинусов,</w:t>
              <w:br/>
              <w:br/>
              <w:br/>
              <w:t>Уметь доказывать теорему о площади треугольника, теорему синусов, теорему косинусов; применять эти теоремы при решении задач</w:t>
              <w:br/>
              <w:t>Теорема синусов. измерительные работы, основанные на использовании этих</w:t>
              <w:br/>
              <w:t>теорем, методы решения</w:t>
              <w:br/>
              <w:t>треугольников.</w:t>
              <w:br/>
              <w:t>Знать теорему о площади треугольника, теоремы синусов и косинусов, измерительные работы, основанные на использовании этих теорем, методы решения треугольников.</w:t>
              <w:br/>
              <w:t>Уметь решать задачи, строить углы, вычислять координаты точки с помощью синуса, косинуса и тангенса угла, вычислять площадь треугольника по двум сторонам и углу между ними, решать треугольники; объяснять, что такое угол</w:t>
              <w:br/>
              <w:t>между векторами.</w:t>
              <w:br/>
              <w:t>Теорема косинусов</w:t>
              <w:br/>
              <w:t xml:space="preserve">Решение треугольников. </w:t>
              <w:br/>
              <w:t>Измерительные работы</w:t>
              <w:br/>
              <w:t xml:space="preserve">Метод координат.Уметь применять полученные теоретические знания на практике.Угол между векторами. </w:t>
              <w:br/>
              <w:t>Определение скалярного</w:t>
              <w:br/>
              <w:t>произведения векторов, условие перпендикулярности ненулевых векторов, выражение скалярного произведения в координатах и его свойства.</w:t>
              <w:br/>
              <w:t>Знать определение скалярного произведения векторов, условие перпендикулярности векторов, выражать скалярное произведение в координатах , знать его свойства, уметь решать задачи</w:t>
              <w:br/>
              <w:t xml:space="preserve">Скалярное произведение векторов. </w:t>
              <w:br/>
              <w:br/>
              <w:t>Скалярное произведение векторов в координатах</w:t>
              <w:br/>
              <w:t xml:space="preserve">Применение скалярного произведения векторов к решению задач. </w:t>
              <w:br/>
              <w:t>Скалярное произведение векторов .Уметь применять полученные теоретические знания на практике</w:t>
              <w:br/>
              <w:t>Решение задач по теме Соотношения между сторонами и углами треугольника</w:t>
              <w:br/>
              <w:t xml:space="preserve">Контрольная работа №2 </w:t>
            </w:r>
          </w:p>
          <w:p>
            <w:pPr>
              <w:pStyle w:val="Style17"/>
              <w:rPr>
                <w:lang w:eastAsia="ru-RU"/>
              </w:rPr>
            </w:pPr>
            <w:r>
              <w:rPr>
                <w:sz w:val="28"/>
                <w:szCs w:val="28"/>
                <w:lang w:eastAsia="ru-RU"/>
              </w:rPr>
              <w:t>Глава Х</w:t>
            </w:r>
            <w:r>
              <w:rPr>
                <w:sz w:val="28"/>
                <w:szCs w:val="28"/>
                <w:lang w:val="en-US" w:eastAsia="ru-RU"/>
              </w:rPr>
              <w:t>II</w:t>
            </w:r>
            <w:r>
              <w:rPr>
                <w:sz w:val="28"/>
                <w:szCs w:val="28"/>
                <w:lang w:eastAsia="ru-RU"/>
              </w:rPr>
              <w:t>Длина окружности и площадь круга (12 ч)</w:t>
            </w:r>
            <w:r>
              <w:rPr>
                <w:lang w:eastAsia="ru-RU"/>
              </w:rPr>
              <w:br/>
              <w:br/>
              <w:t>Основная цель расширить и систематизировать</w:t>
              <w:br/>
              <w:t>знания учащихся об окружностях и многоугольниках</w:t>
              <w:br/>
              <w:br/>
              <w:t>Правильный многоугольник.Определение правильного многоугольника</w:t>
              <w:br/>
              <w:t>Знать определение правильного многоугольника</w:t>
              <w:br/>
              <w:t>Окружность, описанная около правильного многоугольника . Окружности вписанной и описанной в правильный многоугольник. Знать и уметь применять на практике теорему об окружности, описанной около правильного многоугольника и окружности, вписанной в правильный многоугольник</w:t>
              <w:br/>
              <w:t>Окружность, вписанная в правильный многоугольник.</w:t>
              <w:br/>
              <w:t>Формулы для вычисления площади правильного многоугольника, его стороны и радиуса вписан-ной окружности</w:t>
              <w:br/>
              <w:br/>
              <w:t xml:space="preserve">Решение задач </w:t>
              <w:br/>
              <w:t>Правильный многоугольник</w:t>
              <w:br/>
              <w:t>Формулы вычисления угла, площади и стороны правильного многоугольника и радиуса вписанной в него окружности.</w:t>
              <w:br/>
              <w:t>Определение правильного многоугольника, окружности вписанной и описанной в правильный многоугольник. Формулы вычисления угла, площади и стороны правильного многоугольника и радиуса вписанной в него окружностиЗнать формулы для вычисления угла, площади и стороны правильного многоугольника и радиуса вписанной в него окружности, уметь их выводить и применять при решении задач типа</w:t>
              <w:br/>
              <w:t xml:space="preserve">Доказывать теоремы об окружности вписанной и описанной. </w:t>
              <w:br/>
              <w:br/>
              <w:t>Выводить и применять при решении задач формулы площади. Строить правильные многоугольники</w:t>
              <w:br/>
              <w:t>Длина окружности</w:t>
              <w:br/>
              <w:br/>
              <w:t>Формула длина окружности и дуги окружности, площадь круга и кругового сектора Знать формулы длины окружности и дуги окружности, уметь применять их при решении задач</w:t>
              <w:br/>
              <w:t>Площадь круга и кругового сектора1знать формулы площади круга и кругового сектора, уметь применять их при решении задач</w:t>
              <w:br/>
              <w:t>Решение задач Длина окружности. Площадь круга.Уметь применять формулы длины окружности и дуги окружности и формулы площади круга и кругового сектора при решении задач</w:t>
              <w:br/>
              <w:t xml:space="preserve">Контрольная работа №3 </w:t>
              <w:br/>
            </w:r>
            <w:r>
              <w:rPr>
                <w:sz w:val="28"/>
                <w:szCs w:val="28"/>
                <w:lang w:eastAsia="ru-RU"/>
              </w:rPr>
              <w:t xml:space="preserve">Глава  </w:t>
            </w:r>
            <w:r>
              <w:rPr>
                <w:sz w:val="28"/>
                <w:szCs w:val="28"/>
                <w:lang w:val="en-US" w:eastAsia="ru-RU"/>
              </w:rPr>
              <w:t>XII</w:t>
            </w:r>
            <w:r>
              <w:rPr>
                <w:sz w:val="28"/>
                <w:szCs w:val="28"/>
                <w:lang w:eastAsia="ru-RU"/>
              </w:rPr>
              <w:t>Движения (8 ч</w:t>
            </w:r>
            <w:r>
              <w:rPr>
                <w:lang w:eastAsia="ru-RU"/>
              </w:rPr>
              <w:t>)</w:t>
            </w:r>
          </w:p>
          <w:p>
            <w:pPr>
              <w:pStyle w:val="Style17"/>
              <w:rPr>
                <w:lang w:eastAsia="ru-RU"/>
              </w:rPr>
            </w:pPr>
            <w:r>
              <w:rPr>
                <w:lang w:eastAsia="ru-RU"/>
              </w:rPr>
              <w:t>Основная цель познакомить с понятием движения на плоскости: симметриями, параллельным переносом, поворотом</w:t>
              <w:br/>
              <w:t>Понятие движения</w:t>
              <w:br/>
              <w:br/>
              <w:t>Определение движения и его свойства.</w:t>
              <w:br/>
              <w:t>Примеры движения: осевая и центральная симметрии,</w:t>
              <w:br/>
              <w:t>параллельный перенос и поворот.</w:t>
              <w:br/>
              <w:t>Эквивалентность понятий наложения и движенияУметь объяснить, что такое отображение плоскости на себя, знать определение движения плоскости</w:t>
              <w:br/>
              <w:t>Знать, уметь применять свойства движений на практике; доказывать, что осевая и центральная симметрия являются движениями.</w:t>
              <w:br/>
              <w:t>Уметь объяснять, что такое параллельный перенос и поворот, доказывать, что параллельный перенос и поворот являются движениями плоскости; строить образы фигур при симметриях, параллельном переносе и повороте. Уметь решать задачи с применением движений.</w:t>
              <w:br/>
              <w:t>Свойства движений</w:t>
              <w:br/>
              <w:t>Решение задач Понятие движения. Осевая и центральная симметрии1</w:t>
              <w:br/>
              <w:t>Параллельный перенос</w:t>
              <w:br/>
              <w:t>Поворот</w:t>
              <w:br/>
              <w:br/>
              <w:br/>
              <w:t>Решение задач по теме Движения</w:t>
              <w:br/>
              <w:t xml:space="preserve">Об аксиомах планиметрии </w:t>
            </w:r>
          </w:p>
          <w:p>
            <w:pPr>
              <w:pStyle w:val="Style17"/>
              <w:rPr>
                <w:sz w:val="28"/>
                <w:szCs w:val="28"/>
                <w:lang w:eastAsia="ru-RU"/>
              </w:rPr>
            </w:pPr>
            <w:r>
              <w:rPr>
                <w:lang w:eastAsia="ru-RU"/>
              </w:rPr>
              <w:t>Контрольная работа №4</w:t>
              <w:br/>
            </w:r>
            <w:r>
              <w:rPr>
                <w:sz w:val="28"/>
                <w:szCs w:val="28"/>
                <w:lang w:eastAsia="ru-RU"/>
              </w:rPr>
              <w:t xml:space="preserve">Гава </w:t>
            </w:r>
            <w:r>
              <w:rPr>
                <w:sz w:val="28"/>
                <w:szCs w:val="28"/>
                <w:lang w:val="en-US" w:eastAsia="ru-RU"/>
              </w:rPr>
              <w:t>XIV</w:t>
            </w:r>
            <w:r>
              <w:rPr>
                <w:sz w:val="28"/>
                <w:szCs w:val="28"/>
                <w:lang w:eastAsia="ru-RU"/>
              </w:rPr>
              <w:t xml:space="preserve"> Начальные сведения из стереометрии (8 ч)</w:t>
            </w:r>
          </w:p>
          <w:p>
            <w:pPr>
              <w:pStyle w:val="Style17"/>
              <w:rPr/>
            </w:pPr>
            <w:r>
              <w:rPr>
                <w:lang w:eastAsia="ru-RU"/>
              </w:rPr>
              <w:t>Многогранники. Тела и поверхности вращения</w:t>
            </w:r>
          </w:p>
          <w:p>
            <w:pPr>
              <w:pStyle w:val="Style17"/>
              <w:rPr>
                <w:sz w:val="28"/>
                <w:szCs w:val="28"/>
                <w:lang w:eastAsia="ru-RU"/>
              </w:rPr>
            </w:pPr>
            <w:r>
              <w:rPr>
                <w:sz w:val="28"/>
                <w:szCs w:val="28"/>
                <w:lang w:eastAsia="ru-RU"/>
              </w:rPr>
              <w:t>Об аксиомах планиметрии (2 ч)</w:t>
            </w:r>
          </w:p>
          <w:p>
            <w:pPr>
              <w:pStyle w:val="Style17"/>
              <w:rPr/>
            </w:pPr>
            <w:r>
              <w:rPr>
                <w:sz w:val="28"/>
                <w:szCs w:val="28"/>
                <w:lang w:eastAsia="ru-RU"/>
              </w:rPr>
              <w:t>Повторение (9 ч)</w:t>
            </w:r>
            <w:r>
              <w:rPr>
                <w:lang w:eastAsia="ru-RU"/>
              </w:rPr>
              <w:br/>
              <w:t>Углы</w:t>
              <w:br/>
              <w:t>Параллельные прямые</w:t>
              <w:br/>
              <w:t>Треугольники</w:t>
              <w:br/>
              <w:t>Четырехугольники</w:t>
              <w:br/>
              <w:t>Многоугольники Окружность. Круг</w:t>
              <w:br/>
              <w:t>Декартовы координаты на плоскости</w:t>
              <w:br/>
              <w:t>Векторы. Метод координат</w:t>
              <w:br/>
              <w:t>Геометрические построения</w:t>
              <w:br/>
              <w:t>Решение задач по всему курсу планиметрии</w:t>
              <w:br/>
              <w:t>Итоговая контрольная работа (кр№5)</w:t>
              <w:br/>
              <w:br/>
              <w:br/>
              <w:t>ТРЕБОВАНИЯ К УРОВНЮ</w:t>
              <w:br/>
              <w:t>ПОДГОТОВКИ ВЫПУСКНИКОВ</w:t>
              <w:br/>
              <w:t>В результате изучения математики ученик должен</w:t>
              <w:br/>
              <w:t>знать/понимать</w:t>
              <w:br/>
              <w:t>существо понятия математического доказательства; примеры доказательств;</w:t>
              <w:br/>
              <w:t>существо понятия алгоритма; примеры алгоритмов;</w:t>
              <w:br/>
              <w:t>как используются математические формулы, уравнения и неравенства; примеры их применения для решения математических и практических задач;</w:t>
              <w:br/>
              <w:t>как математически определенные функции могут описывать реальные зависимости; приводить примеры такого описания;</w:t>
              <w:br/>
              <w:br/>
              <w:t>как потребности практики привели математическую науку к необходимости расширения понятия числа;</w:t>
              <w:br/>
              <w:t>вероятностный характер многих закономерностей окружающего мира; примеры статистических закономерностей и выводов;</w:t>
              <w:br/>
              <w:t>каким образом геометрия возникла из практических задач землемерия; примеры геометрических объектов и утверждений о них, важных для практики;</w:t>
              <w:br/>
              <w:t>смысл идеализации, позволяющей решать задачи реальной действительности математическими методами, примеры ошибок, возникающих при идеализации;</w:t>
              <w:br/>
              <w:br/>
              <w:br/>
              <w:br/>
              <w:t>Геометрия</w:t>
              <w:br/>
              <w:t>уметь</w:t>
              <w:br/>
              <w:t>пользоваться языком геометрии для описания предметов окружающего мира;</w:t>
              <w:br/>
              <w:t xml:space="preserve">распознавать геометрические фигуры, различать их взаимное расположение; </w:t>
              <w:br/>
              <w:t>изображать геометрические фигуры; выполнять чертежи по условию задач; осуществлять преобразования фигур;</w:t>
              <w:br/>
              <w:t>распознавать на чертежах, моделях и в окружающей обстановке основные пространственные тела, изображать их;</w:t>
              <w:br/>
              <w:t xml:space="preserve">в простейших случаях строить сечения и развертки пространственных тел; </w:t>
              <w:br/>
              <w:t>проводить операции над векторами, вычислять длину и координаты вектора, угол между векторами;</w:t>
              <w:br/>
              <w:t>вычислять значения геометрических величин (длин, углов, площадей, объемов), в том числе: для углов от 0 до 180</w:t>
            </w:r>
            <w:r>
              <w:rPr>
                <w:rFonts w:eastAsia="Symbol" w:cs="Symbol" w:ascii="Symbol" w:hAnsi="Symbol"/>
                <w:lang w:eastAsia="ru-RU"/>
              </w:rPr>
              <w:t>°</w:t>
            </w:r>
            <w:r>
              <w:rPr>
                <w:lang w:eastAsia="ru-RU"/>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b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br/>
              <w:t xml:space="preserve">проводить доказательные рассуждения при решении задач, используя известные теоремы, обнаруживая возможности для их использования; </w:t>
              <w:br/>
              <w:t>решать простейшие планиметрические задачи в пространстве;</w:t>
              <w:br/>
              <w:t>использовать приобретенные знания и умения в практической деятельности и повседневной жизни для:</w:t>
              <w:br/>
              <w:t>описания реальных ситуаций на языке геометрии;</w:t>
              <w:br/>
              <w:t>расчетов, включающих простейшие тригонометрические формулы;</w:t>
              <w:br/>
              <w:t>решения геометрических задач с использованием тригонометрии</w:t>
              <w:br/>
              <w:t>решения практических задач, связанных с нахождением геометрических величин (используя при необходимости справочники и технические средства);</w:t>
              <w:br/>
              <w:t>построений геометрическими инструментами (линейка, угольник, циркуль, транспортир).</w:t>
              <w:br/>
              <w:br/>
              <w:t>ЛИТЕРАТУРА</w:t>
              <w:br/>
              <w:br/>
              <w:t>Основная литература:</w:t>
              <w:br/>
              <w:t>1. Бурмистрова Т.А. Программы общеобразовательных учреждений.</w:t>
              <w:br/>
              <w:t>Геометрия. 7-9 классы. М.: Просвещение, 2009. 126 с.</w:t>
              <w:br/>
              <w:t xml:space="preserve">2. Геометрия, 7-9: учебник для общеобразоват. учреждений / Л. С. Атанасян, </w:t>
              <w:br/>
              <w:t>В. Ф. Бутузов, С. Б. Кадомцев и др. М.: Просвещение, 2004 2008.</w:t>
              <w:br/>
              <w:t xml:space="preserve">Дополнительная литература: </w:t>
              <w:br/>
              <w:t xml:space="preserve">1. Дидактические материалы по геометрии для 9 класса. / Б. Г. Зив. </w:t>
              <w:br/>
              <w:t>М.: Просвещение, 2005.</w:t>
              <w:br/>
              <w:t xml:space="preserve">2. Дидактические материалы по геометрии для 7 класса. / Б. Г. Зив. М.: </w:t>
              <w:br/>
              <w:t>Просвещение, 2005.</w:t>
              <w:br/>
              <w:t xml:space="preserve">3. Дидактические материалы по геометрии для 8 класса. / Б. Г. Зив. М.: </w:t>
              <w:br/>
              <w:t>Просвещение, 2005.</w:t>
              <w:br/>
              <w:t>4. Контрольные работы по геометрии для 7-9 кл. общеобразоват. учреждений:</w:t>
              <w:br/>
              <w:t>кн. для учителя / Ю. П. Дудницын, В. Л. Кронгауз. М.: Просвещение, 2006.</w:t>
              <w:br/>
              <w:t>Медиаресурсы:</w:t>
              <w:br/>
              <w:t>Единый государственный экзамен: Математика. М.: Просвещение</w:t>
              <w:br/>
              <w:br/>
              <w:br/>
              <w:br/>
              <w:br/>
            </w:r>
          </w:p>
        </w:tc>
      </w:tr>
      <w:tr>
        <w:trPr/>
        <w:tc>
          <w:tcPr>
            <w:tcW w:w="9443" w:type="dxa"/>
            <w:tcBorders/>
            <w:shd w:fill="FFFFFF" w:val="clear"/>
            <w:vAlign w:val="center"/>
          </w:tcPr>
          <w:p>
            <w:pPr>
              <w:pStyle w:val="Normal"/>
              <w:snapToGrid w:val="false"/>
              <w:spacing w:before="0" w:after="0"/>
              <w:rPr>
                <w:rFonts w:eastAsia="Times New Roman"/>
                <w:sz w:val="24"/>
                <w:szCs w:val="24"/>
                <w:lang w:eastAsia="ru-RU"/>
              </w:rPr>
            </w:pPr>
            <w:r>
              <w:rPr>
                <w:rFonts w:eastAsia="Times New Roman"/>
                <w:sz w:val="24"/>
                <w:szCs w:val="24"/>
                <w:lang w:eastAsia="ru-RU"/>
              </w:rPr>
            </w:r>
          </w:p>
        </w:tc>
      </w:tr>
    </w:tbl>
    <w:p>
      <w:pPr>
        <w:pStyle w:val="Normal"/>
        <w:spacing w:before="0" w:after="200"/>
        <w:rPr/>
      </w:pPr>
      <w:r>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59:00Z</dcterms:created>
  <dc:creator>Home</dc:creator>
  <dc:description/>
  <dc:language>en-US</dc:language>
  <cp:lastModifiedBy>владимир</cp:lastModifiedBy>
  <cp:lastPrinted>2012-11-10T20:40:00Z</cp:lastPrinted>
  <dcterms:modified xsi:type="dcterms:W3CDTF">2013-01-10T05:59:00Z</dcterms:modified>
  <cp:revision>2</cp:revision>
  <dc:subject/>
  <dc:title/>
</cp:coreProperties>
</file>