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требований к информационному обеспечению учебного процесса МБОУ Мало-Ремизенская ООШ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85"/>
        <w:gridCol w:w="5225"/>
        <w:gridCol w:w="30"/>
      </w:tblGrid>
      <w:tr>
        <w:trPr>
          <w:trHeight w:val="11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из п.6 Требований, обеспечивающего возможность в электронной форм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</w:t>
              <w:softHyphen/>
              <w:t>граммного обеспечени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учебным процессо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С: Хронограф Школа 2.5 ПРОФ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невник.р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Office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отрабатывать навыки кла</w:t>
              <w:softHyphen/>
              <w:t>виатурного пись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лавиатурный 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KTouc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Paint,</w:t>
            </w:r>
            <w:r>
              <w:rPr>
                <w:sz w:val="24"/>
                <w:szCs w:val="24"/>
                <w:lang w:val="en-US"/>
              </w:rPr>
              <w:t xml:space="preserve"> Gimp, OppenOffice.org Draw Windows Movie Mak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и коллективно (многополь</w:t>
              <w:softHyphen/>
              <w:t>зовательский режим) создавать и редакти</w:t>
              <w:softHyphen/>
              <w:t>ровать интерактивные учебные материалы, образовательные ресурсы, творческие работы со статическими и динамическими гра</w:t>
              <w:softHyphen/>
              <w:t>фическими и текстовыми объекта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PowerPoint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Office.org Impres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геоинформационными системами, картографической информацией, пла</w:t>
              <w:softHyphen/>
              <w:t>нами объектов и местнос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Веб-сервисы www.google.com/earth/, http://maps.google.ru/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sz w:val="24"/>
                <w:szCs w:val="24"/>
              </w:rPr>
              <w:t>размещать, систематизировать и хранить (накапливать) материалы учебного процес</w:t>
              <w:softHyphen/>
              <w:t>са (в том числе работы обучающихся и пе</w:t>
              <w:softHyphen/>
              <w:t>дагогических работников, используемые участниками учебного процесса информа</w:t>
              <w:softHyphen/>
              <w:t>ционные ресурсы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С: Хронограф Школа 2.5 ПРОФ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вник.р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и фиксировать ход учебного процесса и результаты освоения основной образовательной программы об</w:t>
              <w:softHyphen/>
              <w:t>щего образ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С: Хронограф Школа 2.5 ПРОФ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вник.р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личные виды и формы кон-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я знаний, умений и навыков, осуществ</w:t>
              <w:softHyphen/>
              <w:t>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Статгра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o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ine</w:t>
            </w:r>
            <w:r>
              <w:rPr>
                <w:b/>
                <w:sz w:val="24"/>
                <w:szCs w:val="24"/>
              </w:rPr>
              <w:t xml:space="preserve"> тестирова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приложения к учебни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между уча</w:t>
              <w:softHyphen/>
              <w:t>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</w:t>
              <w:softHyphen/>
              <w:t>тельной деятельностью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С: Хронограф Школа 2.5 ПРОФ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евник.ру, </w:t>
            </w:r>
            <w:r>
              <w:rPr>
                <w:sz w:val="24"/>
                <w:szCs w:val="24"/>
                <w:lang w:val="en-US" w:eastAsia="en-US"/>
              </w:rPr>
              <w:t>Skyp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образова</w:t>
              <w:softHyphen/>
              <w:t>тельного учреждения с органами, осущест</w:t>
              <w:softHyphen/>
              <w:t>вляющими управление в сфере образова</w:t>
              <w:softHyphen/>
              <w:t>ния, с другими образовательными учрежде</w:t>
              <w:softHyphen/>
              <w:t>ниями и организациям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zi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underbird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Skyp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20"/>
        <w:ind w:left="72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6:00Z</dcterms:created>
  <dc:creator>владимир</dc:creator>
  <dc:description/>
  <cp:keywords/>
  <dc:language>en-US</dc:language>
  <cp:lastModifiedBy>владимир</cp:lastModifiedBy>
  <dcterms:modified xsi:type="dcterms:W3CDTF">2012-12-06T04:16:00Z</dcterms:modified>
  <cp:revision>2</cp:revision>
  <dc:subject/>
  <dc:title/>
</cp:coreProperties>
</file>